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ОЧНО-ЗАОЧНОГО ВНЕОЧЕРЕД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ЕГО СОБРАНИЯ СОБСТВЕННИКОВ ПОМЕЩ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 МНОГОКВАРТИРНОМ ДОМЕ, РАСПОЛОЖЕННОМ ПО АДРЕСУ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ндопога, ул Пролетарская, д. 8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бщаем вам, что по инициативе управляющей организации ООО УК "КОНДОПОЖСТРОЙ", ОГРН 1091039000315 Респ Карелия, г Кондопога, ул Пролетарская, д 10А будет проводиться внеочередное общее собрание собственников помещений в многоквартирном доме, расположенном по адресу: Кондопога, ул Пролетарская, д. 8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голос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чный этап голосования</w:t>
      </w:r>
    </w:p>
    <w:p>
      <w:pPr>
        <w:pStyle w:val="Normal"/>
        <w:jc w:val="both"/>
        <w:rPr/>
      </w:pPr>
      <w:bookmarkStart w:id="1" w:name="_Hlk484520017"/>
      <w:r>
        <w:rPr>
          <w:rFonts w:eastAsia="Times New Roman" w:cs="Times New Roman" w:ascii="Times New Roman" w:hAnsi="Times New Roman"/>
          <w:sz w:val="24"/>
        </w:rPr>
        <w:t>Дата и время проведения очного этапа общего собрания – «07» декабря 2020 года (начало в 17:00).</w:t>
      </w:r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сто проведения общего собрания: Кондопога, ул Пролетарская, д. 8А ( у магазина "Олония"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а и время начала проведения заочного этапа общего собрания – «07» декабря 2020 года (начало в 18:30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ешение собственника необходимо заполнить и передать инициатору общего собрания по адресу: Респ Карелия, г Кондопога, ул Пролетарская, д 10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а и время окончания приема решений собственников - «14» декабря 2020 года (до 20:00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вестка дня общего собрания:</w:t>
      </w:r>
    </w:p>
    <w:p>
      <w:pPr>
        <w:pStyle w:val="Normal"/>
        <w:rPr/>
      </w:pPr>
      <w:bookmarkStart w:id="2" w:name="_Hlk484522291"/>
      <w:r>
        <w:rPr>
          <w:rFonts w:eastAsia="Times New Roman" w:cs="Times New Roman" w:ascii="Times New Roman" w:hAnsi="Times New Roman"/>
          <w:sz w:val="24"/>
        </w:rPr>
        <w:t>1. Выбор председателя собрания, секретаря собрания, счётной комиссии собрания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О сохранении порядка предоставления коммунальной услуги по газу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О сохранении порядка оплаты за предоставленную коммунальную услугу по газу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bookmarkStart w:id="3" w:name="_Hlk484522291"/>
      <w:r>
        <w:rPr>
          <w:rFonts w:eastAsia="Times New Roman" w:cs="Times New Roman" w:ascii="Times New Roman" w:hAnsi="Times New Roman"/>
          <w:sz w:val="24"/>
        </w:rPr>
        <w:t>4. О сохранении способа оплаты коммунальной услуги по отоплению: в течение отопительного периода в соответствии с показаниями общедомового (коллективного) прибора учета тепловой энергии</w:t>
      </w:r>
      <w:bookmarkEnd w:id="3"/>
      <w:r>
        <w:rPr>
          <w:rFonts w:eastAsia="Times New Roman" w:cs="Times New Roman" w:ascii="Times New Roman" w:hAnsi="Times New Roman"/>
          <w:sz w:val="24"/>
        </w:rPr>
        <w:b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 информацией и материалами, которые будут представлены на данном собрании, вы можете ознакомиться в следующие дни: понедельник, вторник, среда, четверг с 08:30 до 16:30 по адресу: Кондопога, ул Пролетарская, д. 10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_GoBack"/>
      <w:bookmarkStart w:id="5" w:name="_GoBack"/>
      <w:bookmarkEnd w:id="5"/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ициатор общего собрания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ОО УК «Кондопожстрой»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«27» ноября 2020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ая 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29:00Z</dcterms:created>
  <dc:creator>User</dc:creator>
  <dc:description/>
  <cp:keywords/>
  <dc:language>en-US</dc:language>
  <cp:lastModifiedBy>User</cp:lastModifiedBy>
  <cp:lastPrinted>2020-11-27T11:15:00Z</cp:lastPrinted>
  <dcterms:modified xsi:type="dcterms:W3CDTF">2020-11-27T08:18:00Z</dcterms:modified>
  <cp:revision>5</cp:revision>
  <dc:subject/>
  <dc:title/>
</cp:coreProperties>
</file>