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ул Строительная, д. 9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186225, РЕСПУБЛИКА КАРЕЛИЯ, М.Р-Н КОНДОПОЖСКИЙ, Г.П. КОНДОПОЖСКОЕ, Г КОНДОПОГА, УЛ ПРОЛЕТАРСКАЯ, Д. 10А ( фактический адрес местонахождения: г. Кондопога, ул. Бумажников, д.14.корп.1) будет проводиться внеочередное общее собрание собственников помещений в многоквартирном доме, расположенном по адресу: Респ Карелия, Кондопога, ул Строительная, д. 9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spacing w:lineRule="auto" w:line="240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31» января  2024 года (начало в 17:30)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Кондопога, ул Строительная, д. 9А ( у подъезда №3)</w:t>
      </w: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31» января  2024 года  (начало в 18:30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Кондопога, ул. Бумажников, д.14 корп.1 или направить в ящики для сбора бюллетеней, расположенные в подъездах МКД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8» февраля 2024 года (до 22:4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4" w:name="_Hlk484522291"/>
      <w:r>
        <w:rPr>
          <w:rFonts w:eastAsia="Times New Roman" w:cs="Times New Roman" w:ascii="Times New Roman" w:hAnsi="Times New Roman"/>
        </w:rPr>
        <w:t>1. Выбор председателя, секретаря собрания, лица, осуществляющего подсчет голо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б утверждении перечня услуг/работ по содержанию  жилого помещения в МКД и тарифа на содержание жилого помещения в размере 26,48 руб.,  в том числе текущий ремонт-4,50 руб.  (без учета платы за ОДН).  (Перечень услуг/работ по содержанию  жилого помещения в МКД размещен на информационных стендах в каждом подъезде МКД, представлен на собрании, будет являться приложением №1 к Протоколу ОССП). Справочно: текущий тариф - 24,40 в том числе текущий ремонт, без учета платы за ОД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3. Об определении размера расходов в составе платы за содержание жилого помещения на оплату холодной воды, горячей воды, электрической энергии, потребляемых при использовании и содержании общего имущества в МКД, отведения сточных вод, в целях содержания общего имущества (ОДН)  в размере норматива, утвержденного органом исполнительной власти субъек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 принятии решения о проведении капитального ремонта: установка регуляторов теплоносителя ( тепловой энергии) и горячего водоснабжения  ( ГВС)  для регулирования потребления тепловой энергии и ГВС (далее по тексту- капитальный ремон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б утверждении предельно допустимой сметной стоимости работ по капитальному ремонту в размере сметной стоимости в размере 200 000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ждение сроков проведения капитального ремонта общего имущества в МКД. Предложено: в течение 2-х месяцев с даты получения подрядчиком авансового платеж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Утверждение источников и порядка финансирования капитального ремонта общего имущества в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Утверждение подрядной организации/подрядчиком по проведению капитального ремонта. Предложено: утвердить подрядчиком ИП Тараканов А.В.  (ИНН 100300741806)</w:t>
      </w:r>
    </w:p>
    <w:p>
      <w:pPr>
        <w:pStyle w:val="Normal"/>
        <w:spacing w:lineRule="auto" w:line="240"/>
        <w:rPr/>
      </w:pPr>
      <w:bookmarkStart w:id="5" w:name="_Hlk484522291"/>
      <w:r>
        <w:rPr>
          <w:rFonts w:eastAsia="Times New Roman" w:cs="Times New Roman" w:ascii="Times New Roman" w:hAnsi="Times New Roman"/>
        </w:rPr>
        <w:t>9. Определение лица, которое уполномочено от имени всех собственников помещений, подписать договор на проведение капитального ремонта, участвовать в приемке выполненных работ по капитальному ремонту, в том числе на подписание соответствующих актов, иных документов, связанных с проведением капитального ремонта, приемки выполненных работ.</w:t>
      </w:r>
      <w:bookmarkEnd w:id="5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5:00 по адресу: Респ Карелия, Кондопога, ул. Бумажников, д.14.корп.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GoBack"/>
      <w:bookmarkStart w:id="7" w:name="_GoBack"/>
      <w:bookmarkEnd w:id="7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22.01.2024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2:00Z</dcterms:created>
  <dc:creator>79535471491@yandex.ru</dc:creator>
  <dc:description/>
  <dc:language>en-US</dc:language>
  <cp:lastModifiedBy>79535471491@yandex.ru</cp:lastModifiedBy>
  <cp:lastPrinted>2024-01-23T09:07:00Z</cp:lastPrinted>
  <dcterms:modified xsi:type="dcterms:W3CDTF">2024-01-23T06:12:00Z</dcterms:modified>
  <cp:revision>2</cp:revision>
  <dc:subject/>
  <dc:title/>
</cp:coreProperties>
</file>