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Бумажников, д. 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Бумажников, д. 1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7» ноября 2019 года (начало в 17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Бумажников, д. 12 ( в подвальном помещении ТУ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7» ноября 2019 года (начало в 18:3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 или направить в ящики для сбора бюллетеней, расположенные в подъездах МКД (ул.Бумажников д.12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1» декабря 2019 года (до 22:0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(ремонт крыльца подъезда №6, ремонт лестницы в подъезде №5, ремонт козырьков балконов  кв 10/14, 14/18,91/95, 95/96, ремонт отмостки, замена розлива ХВС, замена задвижки на розливе ХВС, замена арматуры на отоплении, замена светильников на светодиодные с датчиком движения)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4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User</dc:creator>
  <dc:description/>
  <cp:keywords/>
  <dc:language>en-US</dc:language>
  <cp:lastModifiedBy>User</cp:lastModifiedBy>
  <dcterms:modified xsi:type="dcterms:W3CDTF">2019-11-14T10:22:00Z</dcterms:modified>
  <cp:revision>3</cp:revision>
  <dc:subject/>
  <dc:title/>
</cp:coreProperties>
</file>