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пр-кт. Калинина, д. 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пр-кт. Калинина, д. 18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6» ноября 2019 года (начало в 18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пр-кт. Калинина, д. 18 ( в подъезд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6» ноября 2019 года (начало в 19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править в ящик для сбора бюллетеней (пр-кт. Калинина, д.18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8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Замена розлива ХВС, замена розлива ГВС, замена арматуры на отоплении, ремонт штукатурки цоколя, ремонт узла учёта ХВС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тарифа на содержание общедомового имущества с 01 января 2020г. в размере  19,69 руб./1 кв.м. общей площади жилого/нежилого помещ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ждение дополнительного пункта к договору управления многоквартирным домом  № 18/2015 от 01.07.2015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5. О подписании дополнительного соглаше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г. Кондопога, ул. Пролетарская д.10А, а также на информационном стенде МКД, официальном сайте УК: кондопожстрой.рф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3» ноября 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4:00Z</dcterms:created>
  <dc:creator>User</dc:creator>
  <dc:description/>
  <cp:keywords/>
  <dc:language>en-US</dc:language>
  <cp:lastModifiedBy>User</cp:lastModifiedBy>
  <dcterms:modified xsi:type="dcterms:W3CDTF">2019-11-13T11:42:00Z</dcterms:modified>
  <cp:revision>3</cp:revision>
  <dc:subject/>
  <dc:title/>
</cp:coreProperties>
</file>