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б-р. Юности, д. 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б-р. Юности, д. 1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7» ноября 2019 года (начало в 11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б-р. Юности, д. 11 (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7» ноября 2019 года (начало в 1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 или направить в ящики для приёма бюллетеней, расположенные в подъездах  МКД (б-р. Юности 11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8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ремонт крыльца пд.№3,№4; смена арматуры на стояках ГВС, розливе ГВС; ремонт узла учёта ХВС; работы по переносу задвижек в ТУ; косметический ремонт фасада; устройство/ремонт эл.снабжения в МОП в подвале с установкой эн/сберегающих светильников; ревизия поэтажных щит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3 от 10.11.2010г.</w:t>
        <w:br/>
        <w:t>4. О подписании дополнительного согла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Утверждение тарифа на содержание общедомового имущества с 01 января 2020г. в размере  18,91 руб./1 кв.м. общей площади жилого/нежилого поме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. Выбор лица, уполномоченного на  открытие специального счё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. Размещение средств капитального ремонта, собираемых на специальном счёте для формирования фонда капитального ремонта МКД по адресу Бульвар Юности д.11 в кредитной организации Карельское отделение №8628 ПАО Сбербанк, на депозитном счёте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 , а также на информационном стенде МКД, официальном сайте УК: кондопожстрой.рф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3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0:00Z</dcterms:created>
  <dc:creator>User</dc:creator>
  <dc:description/>
  <cp:keywords/>
  <dc:language>en-US</dc:language>
  <cp:lastModifiedBy>User</cp:lastModifiedBy>
  <dcterms:modified xsi:type="dcterms:W3CDTF">2019-11-13T10:12:00Z</dcterms:modified>
  <cp:revision>3</cp:revision>
  <dc:subject/>
  <dc:title/>
</cp:coreProperties>
</file>