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ормативы потребления коммунальных услуг по ГВС и отопл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Челябинской городской Думы третьего созыва от 5 сентября 2006 г. N 14/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О нормативах потребления коммунальных услуг по горячему водоснабжению и отоплению (теплоснабжению) в городе Челябинске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(с изменениями от 26 декабря 2006 г., 30 октября 2007 г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"Об общих принципах организации местного самоуправления в Российской Федерации", Жилищным кодексом Российской Федерации, постановлением Правительства Российской Федерации от 23 мая 2006г. N 306 "Об утверждении правил установления и определения нормативов потребления коммунальных услуг" Челябинская городская Дума третьего созыва реша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нормативы потребления коммунальной услуги по горячему водоснабжению (подогрев воды) с 01 октября 2006 года (приложение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нормативы потребления коммунальной услуги по теплоснабжению (отоплению) на отопительный период с октября по май включительно (приложение 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утратившим силу решение Челябинской городской Думы от 27.09.2005 N 6/22 "О нормативе потребления и оплате коммунальной услуги по теплоснабжению (отоплению)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комендовать Главе города Челябинска М.В. Юревичу признать утратившим силу разделы 1, 3 приложения 1 к постановлению Главы города Челябинска от 14.08.2001 N 1092-п "О нормативах потребления коммунальных услуг, коэффициентах для дифференциации тарифной ставки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нести настоящее решение городской Думы в раздел 7 "Управление городским хозяйством" Нормативно-правовой базы городского самоуправления Челябин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ветственность за исполнение настоящего решения возложить на Первого заместителя Главы города С.В. Давыд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онтроль исполнения настоящего решения поручить постоянной комиссии Челябинской городской Думы по жилищно-коммунальному хозяйству, благоустройству и природопользованию (С.Г. Овчинник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стоящее решение вступает в силу со дня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городской Думы С.Л. Комя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  <w:br/>
        <w:t>к решению Челябинской городской Думы</w:t>
        <w:br/>
        <w:t>от 5 сентября 2006 г. N 14/9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рмативы </w:t>
        <w:br/>
        <w:t>потребления коммунальной услуги по горячему водоснабжению (подогрев воды)</w:t>
      </w:r>
      <w:r>
        <w:rPr/>
        <w:br/>
        <w:t>(с изменениями от 26 декабря 2006 г.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4037"/>
        <w:gridCol w:w="2278"/>
        <w:gridCol w:w="60"/>
        <w:gridCol w:w="2349"/>
      </w:tblGrid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допотребители, степень благоустройства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ы потребления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2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с частичным благоустройством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лодным и горячим водоснабжением без центральной канализации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на 1 чел. в месяц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35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лодным, горячим водоснабжением (или водоподогревателем любого типа), центральной канализацией, оборудованные мойкой и унитазом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на 1 чел. в месяц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61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лодным, горячим водоснабжением (или водоподогревателем любого типа), центральной канализацией, оборудованные мойкой, умывальником и унитазом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на 1 чел. в месяц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34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холодным, горячим водоснабжением, центральной канализацией, оборудованные мойкой, умывальником, унитазом и душем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на 1 чел. в месяц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38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2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 с полным благоустройством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мойкой, умывальником, ванной длиной 1200 мм с душем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на 1 чел. в месяц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1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ю с 1 по 10, оборудованные мойкой, умывальником, ванной длиной 1500-1700 мм с душем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на 1 чел. в месяц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0,212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ю свыше 10 и жилые дома повышенной комфортности (свыше 3-х водоразборных точек)</w:t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на 1 чел. в месяц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  <w:lang w:eastAsia="ru-RU"/>
              </w:rPr>
              <w:t>0,2230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2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жития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общими душевыми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на 1 чел. в месяц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8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ухнями и душевыми блочного типа при жилых комнатах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кал/на 1 чел. в месяц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03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расхода тепловой энергии на подогрев 1 куб.м. воды (при расчетах по квартирным приборам учета)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Гкал/куб.м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  <w:t>0,046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городской Думы С.Л. Комя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  <w:br/>
        <w:t>к решению Челябинской городской Думы</w:t>
        <w:br/>
        <w:t>от 5 сентября 2006 г. N 14/9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рмати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ления коммунальной услуги по теплоснабжению (отоплению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отопительный период с октября по май</w:t>
      </w:r>
      <w:r>
        <w:rPr/>
        <w:br/>
        <w:t>(с изменениями от 30 октября 2007 г.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яц отопительного периода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 отопления, Гкал/кв. м в месяц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322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366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6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6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6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6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6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1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alignright"/>
        <w:ind w:left="2832" w:firstLine="708"/>
        <w:rPr/>
      </w:pPr>
      <w:r>
        <w:rPr/>
        <w:t>Председатель городской Думы С.Л. Комяк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ligncenter">
    <w:name w:val="textalign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right">
    <w:name w:val="textalign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1:00Z</dcterms:created>
  <dc:creator>kas</dc:creator>
  <dc:description/>
  <dc:language>en-US</dc:language>
  <cp:lastModifiedBy>DIRECTOR</cp:lastModifiedBy>
  <cp:lastPrinted>2013-05-22T16:31:00Z</cp:lastPrinted>
  <dcterms:modified xsi:type="dcterms:W3CDTF">2014-02-11T09:11:00Z</dcterms:modified>
  <cp:revision>2</cp:revision>
  <dc:subject/>
  <dc:title/>
</cp:coreProperties>
</file>