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 Карелия, Кондопога, ул Комсомольская, д. 21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Маниевой Людмилы Михайловны, собственника кв. 1 будет проводиться внеочередное общее собрание собственников помещений в многоквартирном доме, расположенном по адресу: Респ Карелия, Кондопога, ул Комсомольская, д. 21А. 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17» октября 2022 года (начало в 16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Респ Карелия, г Кондопога, ул Комсомольская, д 21а  у подъезда МК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17» октября 2022 года (начало в 17: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 или направить в  ящик для сбора бюллетеней, расположенный  в подъезде МКД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23» октября 2022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, секретаря собрания, лицо осуществляющее подсчет голос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Рассмотрение поступившего предложения регионального оператора от 29 августа 2022г.  по вопросу капитального ремонта общего имущества в доме, а именно о сроке начала капитального ремонта, необходимом перечне и объеме услуг и (или) работ, их стоимости, о порядке и об источнике финансирования капитального ремонта общего имущества МКД, расположенного по адресу: г.Кондопога, ул. Комсомольская, д.21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Утверждение  предельно допустимой стоимости услуг и (или) работ по капитальному ремонту,  исходя из предельной стоимости услуг  и (или) работ по капитальному ремонту общего имущества в многоквартирном доме, определенной в порядке, предусмотренном частью 4 статьи 190 ЖК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Утверждение перечня  работ  по капитальному ремонту, указанного в предложении Регионального оператора:  разработка проектной документации на капитальный ремонт многоквартирного дома; ремонт фасада;  ремонт крыши; ремонт фундамента; ремонт подвала; ремонт внутридомовых инженерных систем электроснабжения; ремонт внутридомовых инженерных систем отопления; ремонт внутридомовых инженерных систем водоснабжения: ремонт внутридомовых инженерных систем канализации; строительный контрол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сроков проведения капитального ремонта многоквартирного дом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7. Утверждение источников и порядка финансирования капитального ремонта общего имущества в МКД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6:00 по адресу: Респ Карелия, Кондопога, ул Пролетарская, д.10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bookmarkStart w:id="4" w:name="_GoBack"/>
      <w:r>
        <w:rPr>
          <w:rFonts w:eastAsia="Times New Roman" w:cs="Times New Roman" w:ascii="Times New Roman" w:hAnsi="Times New Roman"/>
          <w:sz w:val="18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иеваа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7.10.20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5:00Z</dcterms:created>
  <dc:creator>User</dc:creator>
  <dc:description/>
  <cp:keywords/>
  <dc:language>en-US</dc:language>
  <cp:lastModifiedBy>User</cp:lastModifiedBy>
  <cp:lastPrinted>2022-10-12T12:53:00Z</cp:lastPrinted>
  <dcterms:modified xsi:type="dcterms:W3CDTF">2022-10-12T09:55:00Z</dcterms:modified>
  <cp:revision>5</cp:revision>
  <dc:subject/>
  <dc:title/>
</cp:coreProperties>
</file>