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090545</wp:posOffset>
                </wp:positionV>
                <wp:extent cx="5192395" cy="2358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 КОММУНАЛЬНЫХ УСЛУГ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бщество с ограниченной ответственностью «Орелжилэксплуатация» (ООО «Орел-ЖЭК»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195749008322 от 31.12.2019г.  Инспекция Федеральной налоговой службы по г. Орлу ГР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Юридический адрес: 302006, г. Орел, ул. Московская, д. 155 «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ел. 8(4862) 42-68-88, факс 8(4862)42-68-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ежим работы управляющей орган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8-00 до 17-00, перерыв с 13-00 до 14-00, выходной суббота и воскресенье.</w:t>
                              <w:br/>
                              <w:t>Директор: Глущенко Валерий Владимирови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варийно-диспетчерская служба круглосуточно, тел.: +7(4862)55-04-74;  8-960-644-00-77</w:t>
                              <w:br/>
                              <w:t>Официальный сайт в сети Интернет: http://www.орелжилэксплуатация.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дрес электронной почты: оrel_gek@mail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 Интернет-сайта исполнителя, на котором исполнитель, обязан размещать информацию: ГИС ЖКХ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dom.gosuslugi.ru</w:t>
                              </w:r>
                            </w:hyperlink>
                            <w:r>
                              <w:rPr>
                                <w:rFonts w:cs="myriadpro-regular;Times New Roman" w:ascii="myriadpro-regular;Times New Roman" w:hAnsi="myriadpro-regular;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крорайон «Зареченский» ул. Алроса, д.3, тел.: 59-75-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крорайон «Ботаника» ул. 5 Орловской стрелковой дивизии, д.4, тел.: 44-54-64; 44-54-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крорайон «Северный» ул. Раздольная, д.76 корпус 1, тел.: 44-54-35; 44-54-34; 44-54-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185.7pt;mso-wrap-distance-left:9.05pt;mso-wrap-distance-right:9.05pt;mso-wrap-distance-top:0pt;mso-wrap-distance-bottom:0pt;margin-top:-243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ПОЛНИТЕЛЬ КОММУНАЛЬНЫХ УСЛУГ: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Общество с ограниченной ответственностью «Орелжилэксплуатация» (ООО «Орел-ЖЭК»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РН 1195749008322 от 31.12.2019г.  Инспекция Федеральной налоговой службы по г. Орлу ГРН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Юридический адрес: 302006, г. Орел, ул. Московская, д. 155 «А»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тел. 8(4862) 42-68-88, факс 8(4862)42-68-88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Режим работы управляющей организ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08-00 до 17-00, перерыв с 13-00 до 14-00, выходной суббота и воскресенье.</w:t>
                        <w:br/>
                        <w:t>Директор: Глущенко Валерий Владимирович.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Аварийно-диспетчерская служба круглосуточно, тел.: +7(4862)55-04-74;  8-960-644-00-77</w:t>
                        <w:br/>
                        <w:t>Официальный сайт в сети Интернет: http://www.орелжилэксплуатация.рф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Адрес электронной почты: оrel_gek@mail.ru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 Интернет-сайта исполнителя, на котором исполнитель, обязан размещать информацию: ГИС ЖКХ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dom.gosuslugi.ru</w:t>
                        </w:r>
                      </w:hyperlink>
                      <w:r>
                        <w:rPr>
                          <w:rFonts w:cs="myriadpro-regular;Times New Roman" w:ascii="myriadpro-regular;Times New Roman" w:hAnsi="myriadpro-regular;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Микрорайон «Зареченский» ул. Алроса, д.3, тел.: 59-75-56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Микрорайон «Ботаника» ул. 5 Орловской стрелковой дивизии, д.4, тел.: 44-54-64; 44-54-6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Микрорайон «Северный» ул. Раздольная, д.76 корпус 1, тел.: 44-54-35; 44-54-34; 44-54-36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1755</wp:posOffset>
                </wp:positionH>
                <wp:positionV relativeFrom="paragraph">
                  <wp:posOffset>-3166745</wp:posOffset>
                </wp:positionV>
                <wp:extent cx="3780790" cy="252031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я, адреса и телефоны органов исполнительной власти (их территориальных органов и подразделений), уполномоченных осуществлять контроль за соблюдением Правил предоставления коммунальных услуг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государственной жилищной инспекции Орловской обла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2006, г. Орел, ул. Московская, д. 159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+7(4862) 54-02-1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Федеральной службы по защите прав потребителей и благополучия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2020, г. Орел, Наугорское шоссе, д. 2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+7(4862) 41-51-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городского хозяйства Администрации г. Ор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2000, г. Орел, Почтовый пер., д. 16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+7(4862)76-33-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8.45pt;mso-wrap-distance-left:9.05pt;mso-wrap-distance-right:9.05pt;mso-wrap-distance-top:0pt;mso-wrap-distance-bottom:0pt;margin-top:-249.35pt;mso-position-vertical-relative:text;margin-left:12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именования, адреса и телефоны органов исполнительной власти (их территориальных органов и подразделений), уполномоченных осуществлять контроль за соблюдением Правил предоставления коммунальных услуг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государственной жилищной инспекции Орловской област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02006, г. Орел, ул. Московская, д. 159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+7(4862) 54-02-17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Федеральной службы по защите прав потребителей и благополучия человек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02020, г. Орел, Наугорское шоссе, д. 2а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+7(4862) 41-51-97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городского хозяйства Администрации г. Орл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02000, г. Орел, Почтовый пер., д. 16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+7(4862)76-33-69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8355</wp:posOffset>
                </wp:positionH>
                <wp:positionV relativeFrom="paragraph">
                  <wp:posOffset>-3166745</wp:posOffset>
                </wp:positionV>
                <wp:extent cx="4352290" cy="252031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52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чень организаций, в которые потребитель вправе обратиться за установкой приборов учета, которая в соответствии с ФЗ "Об энергосбережении и о повышении энергетической эффективности и о внесении изменений в отдельные законодательные акты РФ" не вправе отказать потребителю в установке прибора учета и обязана предоставить рассрочку в оплате услуг по установке прибора учет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 электроэнергии: ООО «ИНТЕР РАО – Орловский энергосбы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рел, ул. Полесская, д.28К, +7(4862)25-55-77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 водоснабжению: МПП ВКХ «Орел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рел, ул. Пионерская, д. 6, тел.+7(4862) 44-36-0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 тепловой энергии: ПАО «Квадра-Генерирующая компан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рел, ул. Энергетиков, д. 6, тел. +7(4862)55-44-03, 44-05-59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 природному газу: ОАО «Газпром газораспределение Оре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рел, Наугорское шоссе, д. 17, тел. +7(4862)44-07-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региональный оператор по обращению с ТКО ООО «Зеленая рощ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рел, Щепная площадь, д. 1, пом. 14, тел. +7(980) 769-00-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98.45pt;mso-wrap-distance-left:9.05pt;mso-wrap-distance-right:9.05pt;mso-wrap-distance-top:0pt;mso-wrap-distance-bottom:0pt;margin-top:-249.3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ечень организаций, в которые потребитель вправе обратиться за установкой приборов учета, которая в соответствии с ФЗ "Об энергосбережении и о повышении энергетической эффективности и о внесении изменений в отдельные законодательные акты РФ" не вправе отказать потребителю в установке прибора учета и обязана предоставить рассрочку в оплате услуг по установке прибора учета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о электроэнергии: ООО «ИНТЕР РАО – Орловский энергосбыт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Орел, ул. Полесская, д.28К, +7(4862)25-55-77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о водоснабжению: МПП ВКХ «Орелводоканал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Орел, ул. Пионерская, д. 6, тел.+7(4862) 44-36-01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о тепловой энергии: ПАО «Квадра-Генерирующая компани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. Орел, ул. Энергетиков, д. 6, тел. +7(4862)55-44-03, 44-05-59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о природному газу: ОАО «Газпром газораспределение Орел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. Орел, Наугорское шоссе, д. 17, тел. +7(4862)44-07-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региональный оператор по обращению с ТКО ООО «Зеленая роща»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Орел, Щепная площадь, д. 1, пом. 14, тел. +7(980) 769-00-5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4055</wp:posOffset>
                </wp:positionH>
                <wp:positionV relativeFrom="paragraph">
                  <wp:posOffset>-588645</wp:posOffset>
                </wp:positionV>
                <wp:extent cx="8238490" cy="1155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1155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0" w:name="Par824"/>
                            <w:bookmarkEnd w:id="0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 К КАЧЕСТВУ КОММУНАЛЬНЫХ 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в т.ч. допустимая продолжительность перерывов предоставления коммунальной услуги и допустимые отклонения качества коммунальной услуги)</w:t>
                            </w:r>
                          </w:p>
                          <w:tbl>
                            <w:tblPr>
                              <w:tblW w:w="126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600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64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1" w:name="Par829"/>
                                  <w:bookmarkEnd w:id="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. Холодное вод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Бесперебойное круглосуточное холодное водоснабжение в течение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требованиями законодательства Российской Федерации о техническом регулировании, установленными для наружных водопроводных сетей и сооружений (СНиП 2.04.02-84*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остоянное соответствие состава и свойств холодной воды требованиям законодательства РФ о техническом регулировании (СанПиН 2.1.4.1074-01). Отклонение состава и свойств холодной воды от требований законодательства РФ о техническом регулировании не допуск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Давление в системе холодного водоснабжения в точке водоразбора &lt;1&gt;: в многоквартирных домах и жилых домах - от 0,03 МПа (0,3 кгс/кв. см) до 0,6 МПа (6 кгс/кв. см); Отклонение давления не допускае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12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64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2" w:name="Par844"/>
                                  <w:bookmarkEnd w:id="2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. Горячее вод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Бесперебойное круглосуточное горячее водоснабжение в течение года. Допустимая продолжительность перерыва подачи горячей воды: 8 часов (суммарно) в течение 1 месяца, 4 часа единовременно, при аварии на тупиковой магистрали - 24 часа подряд;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осуществляется в соответствии с требованиями законодательства РФ о техническом регулировании (СанПиН 2.1.4.2496-09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Обеспечение соответствия температуры горячей воды в точке водоразбора требованиям законодательства РФ о техническом регулировании (СанПиН 2.1.4.2496-09) &lt;2&gt;. Допустимое 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Ф о техническом регулировании: в ночное время (с 0.00 до 5.00 часов) - не более чем на 5 °C; в дневное время (с 5.00 до 00.00 часов) - не более чем на 3 °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ешением Верховного Суда РФ от 31.05.2013 N АКПИ13-394 пункт 5 приложения N 1 признан недействующим в той мере, в которой данная норма допускает ее применение в случаях, не связанных с условиями и порядком изменения размера платы за коммунальную услугу при предоставлении коммунальной услуги ненадлежащего ка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Постоянное соответствие состава и свойств горячей воды требованиям законодательства РФ о техническом регулировании (СанПиН 2.1.4.2496-09). Отклонение состава и свойств горячей воды от требований законодательства РФ о техническом регулировании не допуск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Давление в системе горячего водоснабжения в точке разбора - от 0,03 МПа (0,3 кгс/кв. см) до 0,45 МПа (4,5 кгс/кв. см) &lt;1&gt;. Отклонение давления в системе горячего водоснабжения не допускае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64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3" w:name="Par867"/>
                                  <w:bookmarkEnd w:id="3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. Водоот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Бесперебойное круглосуточное водоотведение в течение года. Допустимая продолжительность перерыва водоотведения: не более 8 часов (суммарно) в течение 1 месяца, 4 часа единовременно (в том числе при авар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2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64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4" w:name="Par873"/>
                                  <w:bookmarkEnd w:id="4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V. 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Бесперебойное круглосуточное электроснабжение в течение года &lt;3&gt;. Допустимая продолжительность перерыва электроснабжения: 2 часа - при наличии двух независимых взаимно резервирующих источников питания &lt;4&gt;; 24 часа - при наличии 1 источника 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Постоянное соответствие напряжения и частоты электрического тока требованиям законодательства РФ о техническом регулировании (ГОСТ 13109-97 и ГОСТ 29322-92). Отклонение напряжения и (или) частоты электрического тока от требований законодательства РФ о техническом регулировании не допускае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2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64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5" w:name="Par882"/>
                                  <w:bookmarkEnd w:id="5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. Газ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Бесперебойное круглосуточное газоснабжение в течение года. Допустимая продолжительность перерыва газоснабжения - не более 4 часов (суммарно) в течение 1 месяц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 Постоянное соответствие свойств подаваемого газа требованиям законодательства РФ о техническом регулировании (ГОСТ 5542-87). Отклонение свойств подаваемого газа от требований законодательства РФ о техническом регулировании не допуск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Давление газа - от 0,0012 МПа до 0,003 МПа. Отклонение давления газа более чем на 0,0005 МПа не допускае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atLeast"/>
                              </w:trPr>
                              <w:tc>
                                <w:tcPr>
                                  <w:tcW w:w="12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64"/>
                                    <w:jc w:val="both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6" w:name="Par894"/>
                                  <w:bookmarkEnd w:id="6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. Отопление &lt;5&g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 Бесперебойное круглосуточное отопление в течение отопительного периода </w:t>
                                  </w:r>
                                  <w:hyperlink w:anchor="Par92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&lt;6&gt;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Допустимая продолжительность перерыва отопления: не более 24 часов (суммарно) в течение 1 месяца; не более 16 часов единовременно - при температуре воздуха в жилых помещениях от +12 °C до нормативной температуры, указанной в пункте 15 настоящего приложения; не более 8 часов единовременно - при температуре воздуха в жилых помещениях от +10 °C до +12 °C; не более 4 часов единовременно - при температуре воздуха в жилых помещениях от +8 °C до +10 °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 Обеспечение нормативной температуры воздуха &lt;7&gt;: в жилых помещениях - не ниже +18 °C (в угловых комнатах - +20 °C), в других помещениях в соответствии с требованиями законодательства РФ о техническом регулировании (ГОСТ Р 51617-2000). Допустимое превышение нормативной температуры - не более 4 °C; допустимое снижение нормативной температуры в ночное время суток (от 0.00 до 5.00 часов) - не более 3 °C; снижение температуры воздуха в жилом помещении в дневное время (от 5.00 до 0.00 часов) не допуск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 Давление во внутридомовой системе отопления с чугунными радиаторами - не более 0,6 МПа (6 кгс/кв. см). Отклонение давления во внутридомовой системе отопления от установленных значений не допускае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ЧАНИЯ К ТАБЛИЦ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&lt;1&gt; Давление в системах холодного или горячего водоснабжения измеряется в точке водоразбора в часы утреннего максимума (с 7.00 до 9.00) или вечернего максимума (с 19.00 до 22.0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bookmarkStart w:id="7" w:name="Par918"/>
                            <w:bookmarkEnd w:id="7"/>
                            <w:r>
                              <w:rPr>
                                <w:sz w:val="19"/>
                                <w:szCs w:val="19"/>
                              </w:rPr>
                              <w:t>&lt;2&gt; Перед определением температуры горячей воды в точке водоразбора производится слив воды в течение не более 3 мину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bookmarkStart w:id="8" w:name="Par919"/>
                            <w:bookmarkEnd w:id="8"/>
                            <w:r>
                              <w:rPr>
                                <w:sz w:val="19"/>
                                <w:szCs w:val="19"/>
                              </w:rPr>
                              <w:t>&lt;3&gt; Перерыв в предоставлении коммунальной услуги электроснабжения не допускается, если он может повлечь отключение сетей и оборудования, входящего в состав общего имущества в многоквартирном доме, в том числе насосного оборудования, автоматических устройств технологической защиты и иного оборудования, обеспечивающего безаварийную работу внутридомовых инженерных систем и безопасные условия проживания гражд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bookmarkStart w:id="9" w:name="Par920"/>
                            <w:bookmarkEnd w:id="9"/>
                            <w:r>
                              <w:rPr>
                                <w:sz w:val="19"/>
                                <w:szCs w:val="19"/>
                              </w:rPr>
                              <w:t>&lt;4&gt; Информацию о наличии резервирующих источников питания электрической энергией потребитель получает у исполните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bookmarkStart w:id="10" w:name="Par921"/>
                            <w:bookmarkEnd w:id="10"/>
                            <w:r>
                              <w:rPr>
                                <w:sz w:val="19"/>
                                <w:szCs w:val="19"/>
                              </w:rPr>
                              <w:t>&lt;5&gt; Указанные требования применяются при температуре наружного воздуха не ниже расчетной, принятой при проектировании системы отопления, при условии выполнения мероприятий по утеплению помещений (ГОСТ Р 51617-200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bookmarkStart w:id="11" w:name="Par922"/>
                            <w:bookmarkEnd w:id="11"/>
                            <w:r>
                              <w:rPr>
                                <w:sz w:val="19"/>
                                <w:szCs w:val="19"/>
                              </w:rPr>
                              <w:t>&lt;6&gt; В случае применения пункта 14 настоящего приложения пункт 15 настоящего приложения не применяется с момента начала перерыва в отопл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bookmarkStart w:id="12" w:name="Par923"/>
                            <w:bookmarkEnd w:id="12"/>
                            <w:r>
                              <w:rPr>
                                <w:sz w:val="19"/>
                                <w:szCs w:val="19"/>
                              </w:rPr>
                              <w:t xml:space="preserve">&lt;7&gt; Измерение температуры воздуха в жилых помещениях осуществляется в комнате (при наличии нескольких комнат - в наибольшей по площади жилой комнате), в центре плоскостей, отстоящих от внутренней поверхности наружной стены и обогревающего элемента на 0,5 м и в центре помещения (точке пересечения диагональных линий помещения) на высоте 1 м. При этом измерительные приборы должны соответствовать требованиям стандартов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(ГОСТ 30494-96)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имечание. В целях применения настоящего приложения подлежат использованию действующие нормы и требования законодательства РФ о техническом регулировании, устанавливающие обязательные требования к качеству предоставления коммунальных услуг. Приведенные в настоящем приложении ГОСТы, СНиПы, СанПиНы не являются исчерпывающими и применяются до момента вступления в силу иных норм и требований законодательства РФ о техническом регулировании, регулирующих те же вопро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909.7pt;mso-wrap-distance-left:9.05pt;mso-wrap-distance-right:9.05pt;mso-wrap-distance-top:0pt;mso-wrap-distance-bottom:0pt;margin-top:-46.3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bookmarkStart w:id="13" w:name="Par824"/>
                      <w:bookmarkEnd w:id="13"/>
                      <w:r>
                        <w:rPr>
                          <w:b/>
                          <w:sz w:val="20"/>
                          <w:szCs w:val="20"/>
                        </w:rPr>
                        <w:t>ТРЕБОВАНИЯ К КАЧЕСТВУ КОММУНАЛЬНЫХ УСЛУ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(в т.ч. допустимая продолжительность перерывов предоставления коммунальной услуги и допустимые отклонения качества коммунальной услуги)</w:t>
                      </w:r>
                    </w:p>
                    <w:tbl>
                      <w:tblPr>
                        <w:tblW w:w="12600" w:type="dxa"/>
                        <w:jc w:val="left"/>
                        <w:tblInd w:w="-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600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64"/>
                              <w:jc w:val="both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4" w:name="Par829"/>
                            <w:bookmarkEnd w:id="14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Холодное 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Бесперебойное круглосуточное холодное водоснабжение в течение год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требованиями законодательства Российской Федерации о техническом регулировании, установленными для наружных водопроводных сетей и сооружений (СНиП 2.04.02-84*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стоянное соответствие состава и свойств холодной воды требованиям законодательства РФ о техническом регулировании (СанПиН 2.1.4.1074-01). Отклонение состава и свойств холодной воды от требований законодательства РФ о техническом регулировании не допуск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Давление в системе холодного водоснабжения в точке водоразбора &lt;1&gt;: в многоквартирных домах и жилых домах - от 0,03 МПа (0,3 кгс/кв. см) до 0,6 МПа (6 кгс/кв. см); Отклонение давления не допускается.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12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64"/>
                              <w:jc w:val="both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5" w:name="Par844"/>
                            <w:bookmarkEnd w:id="15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. Горячее 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Бесперебойное круглосуточное горячее водоснабжение в течение года. Допустимая продолжительность перерыва подачи горячей воды: 8 часов (суммарно) в течение 1 месяца, 4 часа единовременно, при аварии на тупиковой магистрали - 24 часа подряд;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осуществляется в соответствии с требованиями законодательства РФ о техническом регулировании (СанПиН 2.1.4.2496-09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Обеспечение соответствия температуры горячей воды в точке водоразбора требованиям законодательства РФ о техническом регулировании (СанПиН 2.1.4.2496-09) &lt;2&gt;. Допустимое 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Ф о техническом регулировании: в ночное время (с 0.00 до 5.00 часов) - не более чем на 5 °C; в дневное время (с 5.00 до 00.00 часов) - не более чем на 3 °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шением Верховного Суда РФ от 31.05.2013 N АКПИ13-394 пункт 5 приложения N 1 признан недействующим в той мере, в которой данная норма допускает ее применение в случаях, не связанных с условиями и порядком изменения размера платы за коммунальную услугу при предоставлении коммунальной услуги ненадлежащего кач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Постоянное соответствие состава и свойств горячей воды требованиям законодательства РФ о техническом регулировании (СанПиН 2.1.4.2496-09). Отклонение состава и свойств горячей воды от требований законодательства РФ о техническом регулировании не допуск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Давление в системе горячего водоснабжения в точке разбора - от 0,03 МПа (0,3 кгс/кв. см) до 0,45 МПа (4,5 кгс/кв. см) &lt;1&gt;. Отклонение давления в системе горячего водоснабжения не допускается.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2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64"/>
                              <w:jc w:val="both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6" w:name="Par867"/>
                            <w:bookmarkEnd w:id="16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. 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Бесперебойное круглосуточное водоотведение в течение года. Допустимая продолжительность перерыва водоотведения: не более 8 часов (суммарно) в течение 1 месяца, 4 часа единовременно (в том числе при аварии)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2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64"/>
                              <w:jc w:val="both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7" w:name="Par873"/>
                            <w:bookmarkEnd w:id="17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. Электр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Бесперебойное круглосуточное электроснабжение в течение года &lt;3&gt;. Допустимая продолжительность перерыва электроснабжения: 2 часа - при наличии двух независимых взаимно резервирующих источников питания &lt;4&gt;; 24 часа - при наличии 1 источника пи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Постоянное соответствие напряжения и частоты электрического тока требованиям законодательства РФ о техническом регулировании (ГОСТ 13109-97 и ГОСТ 29322-92). Отклонение напряжения и (или) частоты электрического тока от требований законодательства РФ о техническом регулировании не допускается.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2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64"/>
                              <w:jc w:val="both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8" w:name="Par882"/>
                            <w:bookmarkEnd w:id="18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Газ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Бесперебойное круглосуточное газоснабжение в течение года. Допустимая продолжительность перерыва газоснабжения - не более 4 часов (суммарно) в течение 1 месяц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 Постоянное соответствие свойств подаваемого газа требованиям законодательства РФ о техническом регулировании (ГОСТ 5542-87). Отклонение свойств подаваемого газа от требований законодательства РФ о техническом регулировании не допуск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Давление газа - от 0,0012 МПа до 0,003 МПа. Отклонение давления газа более чем на 0,0005 МПа не допускается.</w:t>
                            </w:r>
                          </w:p>
                        </w:tc>
                      </w:tr>
                      <w:tr>
                        <w:trPr>
                          <w:trHeight w:val="2794" w:hRule="atLeast"/>
                        </w:trPr>
                        <w:tc>
                          <w:tcPr>
                            <w:tcW w:w="12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64"/>
                              <w:jc w:val="both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9" w:name="Par894"/>
                            <w:bookmarkEnd w:id="19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Отопление &lt;5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 Бесперебойное круглосуточное отопление в течение отопительного периода </w:t>
                            </w:r>
                            <w:hyperlink w:anchor="Par9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&lt;6&gt;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 Допустимая продолжительность перерыва отопления: не более 24 часов (суммарно) в течение 1 месяца; не более 16 часов единовременно - при температуре воздуха в жилых помещениях от +12 °C до нормативной температуры, указанной в пункте 15 настоящего приложения; не более 8 часов единовременно - при температуре воздуха в жилых помещениях от +10 °C до +12 °C; не более 4 часов единовременно - при температуре воздуха в жилых помещениях от +8 °C до +10 °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Обеспечение нормативной температуры воздуха &lt;7&gt;: в жилых помещениях - не ниже +18 °C (в угловых комнатах - +20 °C), в других помещениях в соответствии с требованиями законодательства РФ о техническом регулировании (ГОСТ Р 51617-2000). Допустимое превышение нормативной температуры - не более 4 °C; допустимое снижение нормативной температуры в ночное время суток (от 0.00 до 5.00 часов) - не более 3 °C; снижение температуры воздуха в жилом помещении в дневное время (от 5.00 до 0.00 часов) не допуск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Давление во внутридомовой системе отопления с чугунными радиаторами - не более 0,6 МПа (6 кгс/кв. см). Отклонение давления во внутридомовой системе отопления от установленных значений не допускает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ЧАНИЯ К ТАБЛИЦ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&lt;1&gt; Давление в системах холодного или горячего водоснабжения измеряется в точке водоразбора в часы утреннего максимума (с 7.00 до 9.00) или вечернего максимума (с 19.00 до 22.00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bookmarkStart w:id="20" w:name="Par918"/>
                      <w:bookmarkEnd w:id="20"/>
                      <w:r>
                        <w:rPr>
                          <w:sz w:val="19"/>
                          <w:szCs w:val="19"/>
                        </w:rPr>
                        <w:t>&lt;2&gt; Перед определением температуры горячей воды в точке водоразбора производится слив воды в течение не более 3 мину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bookmarkStart w:id="21" w:name="Par919"/>
                      <w:bookmarkEnd w:id="21"/>
                      <w:r>
                        <w:rPr>
                          <w:sz w:val="19"/>
                          <w:szCs w:val="19"/>
                        </w:rPr>
                        <w:t>&lt;3&gt; Перерыв в предоставлении коммунальной услуги электроснабжения не допускается, если он может повлечь отключение сетей и оборудования, входящего в состав общего имущества в многоквартирном доме, в том числе насосного оборудования, автоматических устройств технологической защиты и иного оборудования, обеспечивающего безаварийную работу внутридомовых инженерных систем и безопасные условия проживания гражда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bookmarkStart w:id="22" w:name="Par920"/>
                      <w:bookmarkEnd w:id="22"/>
                      <w:r>
                        <w:rPr>
                          <w:sz w:val="19"/>
                          <w:szCs w:val="19"/>
                        </w:rPr>
                        <w:t>&lt;4&gt; Информацию о наличии резервирующих источников питания электрической энергией потребитель получает у исполнител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bookmarkStart w:id="23" w:name="Par921"/>
                      <w:bookmarkEnd w:id="23"/>
                      <w:r>
                        <w:rPr>
                          <w:sz w:val="19"/>
                          <w:szCs w:val="19"/>
                        </w:rPr>
                        <w:t>&lt;5&gt; Указанные требования применяются при температуре наружного воздуха не ниже расчетной, принятой при проектировании системы отопления, при условии выполнения мероприятий по утеплению помещений (ГОСТ Р 51617-2000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bookmarkStart w:id="24" w:name="Par922"/>
                      <w:bookmarkEnd w:id="24"/>
                      <w:r>
                        <w:rPr>
                          <w:sz w:val="19"/>
                          <w:szCs w:val="19"/>
                        </w:rPr>
                        <w:t>&lt;6&gt; В случае применения пункта 14 настоящего приложения пункт 15 настоящего приложения не применяется с момента начала перерыва в отопле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bookmarkStart w:id="25" w:name="Par923"/>
                      <w:bookmarkEnd w:id="25"/>
                      <w:r>
                        <w:rPr>
                          <w:sz w:val="19"/>
                          <w:szCs w:val="19"/>
                        </w:rPr>
                        <w:t xml:space="preserve">&lt;7&gt; Измерение температуры воздуха в жилых помещениях осуществляется в комнате (при наличии нескольких комнат - в наибольшей по площади жилой комнате), в центре плоскостей, отстоящих от внутренней поверхности наружной стены и обогревающего элемента на 0,5 м и в центре помещения (точке пересечения диагональных линий помещения) на высоте 1 м. При этом измерительные приборы должны соответствовать требованиям стандартов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(ГОСТ 30494-96)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Примечание. В целях применения настоящего приложения подлежат использованию действующие нормы и требования законодательства РФ о техническом регулировании, устанавливающие обязательные требования к качеству предоставления коммунальных услуг. Приведенные в настоящем приложении ГОСТы, СНиПы, СанПиНы не являются исчерпывающими и применяются до момента вступления в силу иных норм и требований законодательства РФ о техническом регулировании, регулирующих те же вопрос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655320</wp:posOffset>
                </wp:positionV>
                <wp:extent cx="5192395" cy="6831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683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ЯДОК И ФОРМА ОПЛАТЫ КОММУНАЛЬНЫХ УСЛУ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ители обязаны своевременно вносить плату за коммунальные услуг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ители вправе при наличии договора, содержащего положения о предоставлении коммунальных услуг, заключенного с исполнителем в лице управляющей организации, , вносить плату за коммунальные услуги непосредственно в ресурсоснабжающую организацию, которая продает коммунальный ресурс исполнителю, либо через указанных такой ресурсоснабжающей организацией платежных агентов или банковских платежных агентов в том случае, когда решение о переходе на такой способ расчетов и о дате перехода принято общим собранием собственников помещений в многоквартирном доме.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.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иное не установлено договором, содержащим положения о предоставлении коммунальных услуг, потребитель вправе по своему выбор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оплачивать коммунальные услуги 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почтовыми переводами, банковскими картами, через сеть Интернет и в иных формах, предусмотренных законодательством Российской Федерации, с обязательным сохранением документов, подтверждающих оплату, в течение не менее 3 лет со дня опла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поручать другим лицам внесение платы за коммунальные услуги вместо них любыми способами, не противоречащими требованиям законодательства Российской Федерации и договору, содержащему положения о предоставлении коммунальных услуг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вносить плату за коммунальные услуги за последний расчетный период частями, не нарушая срок внесения платы за коммунальные услуги, установленный настоящими Правил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firstLine="54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 осуществлять предварительную оплату коммунальных услуг в счет будущих расчетных период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а за коммунальные услуги вносится ежемесячно, до 10-го числа месяца, следующего за истекшим расчетным периодом, за который производится оплата, если договором управления многоквартирным домом не установлен иной срок внесения платы за коммунальные услуг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а за коммунальные услуги вносится на основании платежных документов, представляемых потребителям исполнителем не позднее 1-го числа месяца, следующего за истекшим расчетным периодом, за который производится оплата, если договором управления многоквартирным домом не установлен иной срок представления платежных докумен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537.95pt;mso-wrap-distance-left:9.05pt;mso-wrap-distance-right:9.05pt;mso-wrap-distance-top:0pt;mso-wrap-distance-bottom:0pt;margin-top:-51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РЯДОК И ФОРМА ОПЛАТЫ КОММУНАЛЬНЫХ УСЛУГ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требители обязаны своевременно вносить плату за коммунальные услуги.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.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требители вправе при наличии договора, содержащего положения о предоставлении коммунальных услуг, заключенного с исполнителем в лице управляющей организации, , вносить плату за коммунальные услуги непосредственно в ресурсоснабжающую организацию, которая продает коммунальный ресурс исполнителю, либо через указанных такой ресурсоснабжающей организацией платежных агентов или банковских платежных агентов в том случае, когда решение о переходе на такой способ расчетов и о дате перехода принято общим собранием собственников помещений в многоквартирном доме.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.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.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.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ли иное не установлено договором, содержащим положения о предоставлении коммунальных услуг, потребитель вправе по своему выбору: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 оплачивать коммунальные услуги 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почтовыми переводами, банковскими картами, через сеть Интернет и в иных формах, предусмотренных законодательством Российской Федерации, с обязательным сохранением документов, подтверждающих оплату, в течение не менее 3 лет со дня оплаты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 поручать другим лицам внесение платы за коммунальные услуги вместо них любыми способами, не противоречащими требованиям законодательства Российской Федерации и договору, содержащему положения о предоставлении коммунальных услуг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) вносить плату за коммунальные услуги за последний расчетный период частями, не нарушая срок внесения платы за коммунальные услуги, установленный настоящими Правилами;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firstLine="54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) осуществлять предварительную оплату коммунальных услуг в счет будущих расчетных периодов.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та за коммунальные услуги вносится ежемесячно, до 10-го числа месяца, следующего за истекшим расчетным периодом, за который производится оплата, если договором управления многоквартирным домом не установлен иной срок внесения платы за коммунальные услуги.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та за коммунальные услуги вносится на основании платежных документов, представляемых потребителям исполнителем не позднее 1-го числа месяца, следующего за истекшим расчетным периодом, за который производится оплата, если договором управления многоквартирным домом не установлен иной срок представления платежных документов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6310630</wp:posOffset>
                </wp:positionV>
                <wp:extent cx="10726420" cy="50158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6420" cy="501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72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21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2552"/>
                              <w:gridCol w:w="3402"/>
                              <w:gridCol w:w="1701"/>
                              <w:gridCol w:w="1276"/>
                              <w:gridCol w:w="1134"/>
                              <w:gridCol w:w="1417"/>
                              <w:gridCol w:w="1276"/>
                              <w:gridCol w:w="396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7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АРИФЫ НА КОММУНАЛЬН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СУРС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ЗМЕР ПЛАТЫ ЗА ЕДИНИЦУ ИЗМЕРЕНИЯ ПРИ НАЛИЧИИ ПРИБОРОВ УЧЕ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АТА, НОМЕР АКТА, НАИМЕНОВАНИЕ ОРГАНА, ПРИНЯВШЕГО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ПП ВКХ "Орелводоканал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20-30.06.2020-18,72 руб/м3                  01.07.2020-31.12.2020- 19,47 руб/м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каз управления по тарифам и ценовой политике Орловской области № 638-т от 11.1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20-30.06.2020-15,25 руб/м3                  01.07.2020-31.12.2020- 15,86 руб/м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ИНТЕР РАО» - Орловский энергосбы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Электроснаб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 01.01.2020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30.06.2020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уб. / 1 кВт*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п до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 газовыми плитам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 электроплитам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каз управления по тарифам и ценовой политике Орловской области №539-т от 27.12.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. нор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рх  соц. норм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нев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ч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невн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чна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. нор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рх  соц. нор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Электроснаб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 01.07.2020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31.12.2020 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уб. / 1 кВт*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п до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 газовыми плитам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 электроплитам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. нор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рх  соц. норм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нев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ч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невн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чна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. нор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рх  соц. Нор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"Газпр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регионгаз Оре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зничная цена на газ природный  при наличии приборов учета газа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потреблении на отопление, горячее водоснабжение с использованием котельных, находящихся в общей долевой   собственност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01.08.2020 г.  – 5900,77 руб. за 1000 куб.м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каз управления по тарифам и ценовой политике Орловской области № 252-т от 22.31.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О «Квадра-Генерирующая комп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рифы для потребителей тепловой энергии, поставляемой по тепловым сетя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ПАО «Квадра-Генерирующая компания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01.01.2020 г. по 30.06.2020 г. – 1180,60 руб/Г ка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01.07.2020 г. по 31.12.2020 г. – 1223,10 руб/Г ка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каз Управления по тарифам и ценовой политике Орловской области № 471-т от 11.12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 с использованием имущества, арендуемого у АО «Орелтеплоэнерго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01.01.2020 г. по 30.06.2020 г. – 1705,76 руб/Г ка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01.07.2020 г. по 31.12.2020 г. – 1756,93 руб/Г ка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.01.2020 г.-30.06.2020 г.-121,80 руб/м3;/  01.07.2020 г.-31.12.2020 г..-131,72руб./м3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каз Управления по тарифам и ценовой политике Орловской области № 529-т от 20.12.2019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 «Зеленая Рощ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щение с твердыми коммунальными отходами (ТКО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20г. -30.06.2020 г.– 436,35 руб./м3 (72,73 руб/человека при норме 2 м3 в г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7.2020 г. - 31.12.2020г.- 442,09 руб/м3  (73,68 руб/человека при норме 2м3 в год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каз Управления по тарифам и ценовой политике Орловской области  № 527-т от 19.12.2019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4.6pt;height:394.95pt;mso-wrap-distance-left:9.05pt;mso-wrap-distance-right:9.05pt;mso-wrap-distance-top:0pt;mso-wrap-distance-bottom:0pt;margin-top:496.9pt;mso-position-vertical-relative:text;margin-left:4.7pt;mso-position-horizontal-relative:text">
                <v:textbox>
                  <w:txbxContent>
                    <w:tbl>
                      <w:tblPr>
                        <w:tblW w:w="16727" w:type="dxa"/>
                        <w:jc w:val="left"/>
                        <w:tblInd w:w="-147" w:type="dxa"/>
                        <w:tblLayout w:type="fixed"/>
                        <w:tblCellMar>
                          <w:top w:w="21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2552"/>
                        <w:gridCol w:w="3402"/>
                        <w:gridCol w:w="1701"/>
                        <w:gridCol w:w="1276"/>
                        <w:gridCol w:w="1134"/>
                        <w:gridCol w:w="1417"/>
                        <w:gridCol w:w="1276"/>
                        <w:gridCol w:w="396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7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ТАРИФЫ НА КОММУНАЛЬНЫЕ УСЛУГИ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СУРСОСНАБЖАЮЩАЯ ОРГАНИЗАЦ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АЗМЕР ПЛАТЫ ЗА ЕДИНИЦУ ИЗМЕРЕНИЯ ПРИ НАЛИЧИИ ПРИБОРОВ УЧЕ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АТА, НОМЕР АКТА, НАИМЕНОВАНИЕ ОРГАНА, ПРИНЯВШЕГО АКТ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ПП ВКХ "Орелводоканал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20-30.06.2020-18,72 руб/м3                  01.07.2020-31.12.2020- 19,47 руб/м3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 управления по тарифам и ценовой политике Орловской области № 638-т от 11.12.2019 г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20-30.06.2020-15,25 руб/м3                  01.07.2020-31.12.2020- 15,86 руб/м3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ИНТЕР РАО» - Орловский энергосбыт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лектроснаб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 01.01.2020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30.06.2020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уб. / 1 кВт*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п дом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 газовыми плитам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 электроплитами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 управления по тарифам и ценовой политике Орловской области №539-т от 27.12.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. норм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84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рх  соц. норм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19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нев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ч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невн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чная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. нор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рх  соц. нор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лектроснаб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 01.07.2020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31.12.2020 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уб. / 1 кВт*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п дом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 газовыми плитам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 электроплитами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. норм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рх  соц. норм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,19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нев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оч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невн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8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чная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. нор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рх  соц. Нор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"Газп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жрегионгаз Оре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зничная цена на газ природный  при наличии приборов учета газ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потреблении на отопление, горячее водоснабжение с использованием котельных, находящихся в общей долевой   собственност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01.08.2020 г.  – 5900,77 руб. за 1000 куб.м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 управления по тарифам и ценовой политике Орловской области № 252-т от 22.31.2020 г.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О «Квадра-Генерирующая комп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рифы для потребителей тепловой энергии, поставляемой по тепловым сетя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ПАО «Квадра-Генерирующая компания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01.01.2020 г. по 30.06.2020 г. – 1180,60 руб/Г ка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01.07.2020 г. по 31.12.2020 г. – 1223,10 руб/Г ка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 Управления по тарифам и ценовой политике Орловской области № 471-т от 11.12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 с использованием имущества, арендуемого у АО «Орелтеплоэнерго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01.01.2020 г. по 30.06.2020 г. – 1705,76 руб/Г ка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01.07.2020 г. по 31.12.2020 г. – 1756,93 руб/Г ка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.01.2020 г.-30.06.2020 г.-121,80 руб/м3;/  01.07.2020 г.-31.12.2020 г..-131,72руб./м3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каз Управления по тарифам и ценовой политике Орловской области № 529-т от 20.12.2019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 «Зеленая Рощ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щение с твердыми коммунальными отходами (ТКО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.01.2020г. -30.06.2020 г.– 436,35 руб./м3 (72,73 руб/человека при норме 2 м3 в го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.07.2020 г. - 31.12.2020г.- 442,09 руб/м3  (73,68 руб/человека при норме 2м3 в год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каз Управления по тарифам и ценовой политике Орловской области  № 527-т от 19.12.2019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96255</wp:posOffset>
                </wp:positionV>
                <wp:extent cx="5380990" cy="58039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О ДОПУСТИМАЯ МОЩНОСТЬ ПРИБОРОВ, ОБОРУДОВАНИЯ И БЫТОВЫХ МАШИН, КОТОРЫЕ МОЖЕТ ИСПОЛЬЗОВАТЬ ПОТРЕБИТЕЛЬ ДЛЯ УДОВЛЕТВОРЕНИЯ БЫТОВЫХ НУЖД: НЕ БОЛЕЕ 5 КВ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4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КСИМАЛЬНО ДОПУСТИМАЯ МОЩНОСТЬ ПРИБОРОВ, ОБОРУДОВАНИЯ И БЫТОВЫХ МАШИН, КОТОРЫЕ МОЖЕТ ИСПОЛЬЗОВАТЬ ПОТРЕБИТЕЛЬ ДЛЯ УДОВЛЕТВОРЕНИЯ БЫТОВЫХ НУЖД: НЕ БОЛЕЕ 5 КВ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33145</wp:posOffset>
                </wp:positionV>
                <wp:extent cx="5380990" cy="6523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ИТЕЛЬ ОБЯЗА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исполнителя или в иную службу, указанную исполнителем, а при наличии возможности - принимать все меры по устранению таких неисправностей, пожара и авар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при обнаружении неисправностей, повреждений общедомового, индивидуального, квартирного учета или распределителей, нарушения целостности их пломб немедленно сообщать об этом в аварийно-диспетчерскую службу исполнителя или в иную службу, указанную исполнителе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) в целях учета потребленных коммунальных услуг использовать общедомовые, индивидуальные приборы учета, распределители утвержденного типа, соответствующие требованиям законодательства РФ об обеспечении единства измерений и прошедшие поверк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) обеспечивать проведение поверок установленных за счет потребителя общедомовых, индивидуальных приборов учета в сроки, установленные технической документацией на прибор учета,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, за исключением случаев, когда в договоре, содержащем положения о предоставлении коммунальных услуг, предусмотрена обязанность исполнителя осуществлять техническое обслуживание таких приборов учета, а также направлять исполнителю копию свидетельства о поверке или иного документа, удостоверяющего результаты поверки прибора учета, осуществленной в соответствии с положениями законодательства РФ об обеспечении единства измер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) допускать представителей исполнителя,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, указанном в пункте 85 Правил, время, но не чаще 1 раза в 3 месяца,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) допускать исполнителя в занимаемое жилое или нежилое помещение для снятия показаний индивидуальных приборов учета и распределителей, проверки их состояния, факта их наличия или отсутствия, а также достоверности переданных потребителем исполнителю сведений о показаниях таких приборов учета и распределителей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заранее согласованное в порядке, указанном в пункте 85 Правил, время, но не чаще 1 раза в 3 месяц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) информировать исполнителя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)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) нести иные обязанности, предусмотренные жилищным законодательством РФ, в том числе Правилами и договором, содержащим положения о предоставлении коммунальных услу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13.7pt;mso-wrap-distance-left:9.05pt;mso-wrap-distance-right:9.05pt;mso-wrap-distance-top:0pt;mso-wrap-distance-bottom:0pt;margin-top:-8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51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ТРЕБИТЕЛЬ ОБЯЗАН:</w:t>
                      </w:r>
                    </w:p>
                    <w:p>
                      <w:pPr>
                        <w:pStyle w:val="Normal"/>
                        <w:autoSpaceDE w:val="false"/>
                        <w:ind w:right="5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исполнителя или в иную службу, указанную исполнителем, а при наличии возможности - принимать все меры по устранению таких неисправностей, пожара и аварий;</w:t>
                      </w:r>
                    </w:p>
                    <w:p>
                      <w:pPr>
                        <w:pStyle w:val="Normal"/>
                        <w:autoSpaceDE w:val="false"/>
                        <w:ind w:right="5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 при обнаружении неисправностей, повреждений общедомового, индивидуального, квартирного учета или распределителей, нарушения целостности их пломб немедленно сообщать об этом в аварийно-диспетчерскую службу исполнителя или в иную службу, указанную исполнителем;</w:t>
                      </w:r>
                    </w:p>
                    <w:p>
                      <w:pPr>
                        <w:pStyle w:val="Normal"/>
                        <w:autoSpaceDE w:val="false"/>
                        <w:ind w:right="51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) в целях учета потребленных коммунальных услуг использовать общедомовые, индивидуальные приборы учета, распределители утвержденного типа, соответствующие требованиям законодательства РФ об обеспечении единства измерений и прошедшие поверку;</w:t>
                      </w:r>
                    </w:p>
                    <w:p>
                      <w:pPr>
                        <w:pStyle w:val="Normal"/>
                        <w:autoSpaceDE w:val="false"/>
                        <w:ind w:right="5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) обеспечивать проведение поверок установленных за счет потребителя общедомовых, индивидуальных приборов учета в сроки, установленные технической документацией на прибор учета,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, за исключением случаев, когда в договоре, содержащем положения о предоставлении коммунальных услуг, предусмотрена обязанность исполнителя осуществлять техническое обслуживание таких приборов учета, а также направлять исполнителю копию свидетельства о поверке или иного документа, удостоверяющего результаты поверки прибора учета, осуществленной в соответствии с положениями законодательства РФ об обеспечении единства измерений;</w:t>
                      </w:r>
                    </w:p>
                    <w:p>
                      <w:pPr>
                        <w:pStyle w:val="Normal"/>
                        <w:autoSpaceDE w:val="false"/>
                        <w:ind w:right="5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) допускать представителей исполнителя,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, указанном в пункте 85 Правил, время, но не чаще 1 раза в 3 месяца,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;</w:t>
                      </w:r>
                    </w:p>
                    <w:p>
                      <w:pPr>
                        <w:pStyle w:val="Normal"/>
                        <w:autoSpaceDE w:val="false"/>
                        <w:ind w:right="5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) допускать исполнителя в занимаемое жилое или нежилое помещение для снятия показаний индивидуальных приборов учета и распределителей, проверки их состояния, факта их наличия или отсутствия, а также достоверности переданных потребителем исполнителю сведений о показаниях таких приборов учета и распределителей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заранее согласованное в порядке, указанном в пункте 85 Правил, время, но не чаще 1 раза в 3 месяца;</w:t>
                      </w:r>
                    </w:p>
                    <w:p>
                      <w:pPr>
                        <w:pStyle w:val="Normal"/>
                        <w:autoSpaceDE w:val="false"/>
                        <w:ind w:right="5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) информировать исполнителя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;</w:t>
                      </w:r>
                    </w:p>
                    <w:p>
                      <w:pPr>
                        <w:pStyle w:val="Normal"/>
                        <w:autoSpaceDE w:val="false"/>
                        <w:ind w:right="5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)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;</w:t>
                      </w:r>
                    </w:p>
                    <w:p>
                      <w:pPr>
                        <w:pStyle w:val="Normal"/>
                        <w:autoSpaceDE w:val="false"/>
                        <w:ind w:right="51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) нести иные обязанности, предусмотренные жилищным законодательством РФ, в том числе Правилами и договором, содержащим положения о предоставлении коммунальных услу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090545</wp:posOffset>
                </wp:positionV>
                <wp:extent cx="5380990" cy="19526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правляющая организ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ОРЕЛЖИЛЭКСПЛУАТАЦ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о исполнение требований Постановления Правительства РФ от 06.05.2011 №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общает следующую информацию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5pt;mso-wrap-distance-left:9.05pt;mso-wrap-distance-right:9.05pt;mso-wrap-distance-top:0pt;mso-wrap-distance-bottom:0pt;margin-top:-24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правляющая организац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«ОРЕЛЖИЛЭКСПЛУАТАЦИЯ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о исполнение требований Постановления Правительства РФ от 06.05.2011 №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общает следующую информацию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31680" w:h="23811"/>
      <w:pgMar w:left="851" w:right="1978" w:gutter="0" w:header="709" w:top="6005" w:footer="709" w:bottom="5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1cf0fs24">
    <w:name w:val="ff1 cf0 fs2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mul">
    <w:name w:val="imu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.gosuslugi.ru/" TargetMode="External"/><Relationship Id="rId3" Type="http://schemas.openxmlformats.org/officeDocument/2006/relationships/hyperlink" Target="https://dom.gosuslugi.ru/" TargetMode="External"/><Relationship Id="rId4" Type="http://schemas.openxmlformats.org/officeDocument/2006/relationships/hyperlink" Target="consultantplus://offline/ref=7B609190B241B8E877983A0734F21DC7DCF1915A49ADD6C42D9B06hDu1G" TargetMode="External"/><Relationship Id="rId5" Type="http://schemas.openxmlformats.org/officeDocument/2006/relationships/hyperlink" Target="consultantplus://offline/ref=7B609190B241B8E877983A0734F21DC7DCF1915A49ADD6C42D9B06hDu1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05:00Z</dcterms:created>
  <dc:creator>User</dc:creator>
  <dc:description/>
  <cp:keywords/>
  <dc:language>en-US</dc:language>
  <cp:lastModifiedBy>User</cp:lastModifiedBy>
  <cp:lastPrinted>2019-09-09T08:59:00Z</cp:lastPrinted>
  <dcterms:modified xsi:type="dcterms:W3CDTF">2020-08-04T06:23:00Z</dcterms:modified>
  <cp:revision>23</cp:revision>
  <dc:subject/>
  <dc:title/>
</cp:coreProperties>
</file>