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сп Карелия, Кондопога, ул М.Горького, д. 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Респ Карелия, Кондопога, ул М.Горького, д. 2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чный этап голо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bookmarkStart w:id="1" w:name="_Hlk484520017"/>
      <w:r>
        <w:rPr>
          <w:rFonts w:eastAsia="Times New Roman" w:cs="Times New Roman" w:ascii="Times New Roman" w:hAnsi="Times New Roman"/>
          <w:sz w:val="24"/>
        </w:rPr>
        <w:t>Дата и время проведения очного этапа общего собрания – «24» октября 2022 года (начало в 15:30).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проведения общего собрания: Респ Карелия, Кондопога, ул М.Горького, д. 20 (у подъезда МКД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4» октября 2022 года (начало в 16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или направить в ящик  для сбора бюллетеней, расположенный в подъезде МК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28» октября 2022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bookmarkStart w:id="2" w:name="_Hlk484522291"/>
      <w:r>
        <w:rPr>
          <w:rFonts w:eastAsia="Times New Roman" w:cs="Times New Roman" w:ascii="Times New Roman" w:hAnsi="Times New Roman"/>
          <w:sz w:val="24"/>
        </w:rPr>
        <w:t>1. Выбор секретаря, председателя собрания, лица, осуществляющего подсчёт голосов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 монтаже новых кабелей от вводных автоматов до счётчиков, расположенных в квартире за счёт средств текущего ремонт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О частичном ремонте штукатурного слоя на стенах в местах его вспучивания за счёт средств текущего ремонт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 ремонте крыльца с установкой нового двухскатного козырька за счёт средств текущего ремонта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  <w:sz w:val="24"/>
        </w:rPr>
        <w:t>5. О сроках проведения работ по текущему ремонту.</w:t>
      </w:r>
      <w:bookmarkEnd w:id="3"/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6:30 по адресу: Респ Карелия, Кондопога, ул Пролетарская, д.10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ициатор собр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4208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__» ___________ 2022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8:00Z</dcterms:created>
  <dc:creator>User</dc:creator>
  <dc:description/>
  <cp:keywords/>
  <dc:language>en-US</dc:language>
  <cp:lastModifiedBy>User</cp:lastModifiedBy>
  <cp:lastPrinted>2022-10-12T08:51:00Z</cp:lastPrinted>
  <dcterms:modified xsi:type="dcterms:W3CDTF">2022-10-12T05:51:00Z</dcterms:modified>
  <cp:revision>5</cp:revision>
  <dc:subject/>
  <dc:title/>
</cp:coreProperties>
</file>