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2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bookmarkStart w:id="0" w:name="_Hlk112976262"/>
      <w:bookmarkStart w:id="1" w:name="_Hlk112976262"/>
      <w:bookmarkEnd w:id="1"/>
    </w:p>
    <w:p>
      <w:pPr>
        <w:pStyle w:val="Heading1"/>
        <w:shd w:fill="FFFFFF" w:val="clear"/>
        <w:spacing w:lineRule="atLeast" w:line="120"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лектронные счета МосОблЕИРЦ: преимущества, подписка и способы оплаты</w:t>
      </w:r>
    </w:p>
    <w:p>
      <w:pPr>
        <w:pStyle w:val="Style16"/>
        <w:shd w:fill="FFFFFF" w:val="clear"/>
        <w:spacing w:before="100" w:after="100"/>
        <w:ind w:left="107" w:right="102" w:hanging="0"/>
        <w:contextualSpacing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>В рамках исполнения Национальной программы «Цифровая экономика Российской Федерации» на электронный документооборот переходит большинство сервисных организаций страны. Это касается и квитанций за услуги ЖКХ.</w:t>
      </w:r>
    </w:p>
    <w:p>
      <w:pPr>
        <w:pStyle w:val="Style16"/>
        <w:shd w:fill="FFFFFF" w:val="clear"/>
        <w:spacing w:before="100" w:after="100"/>
        <w:ind w:left="107" w:right="102" w:hanging="0"/>
        <w:contextualSpacing/>
        <w:jc w:val="both"/>
        <w:rPr/>
      </w:pPr>
      <w:r>
        <w:rPr>
          <w:b/>
          <w:bCs/>
        </w:rPr>
        <w:t>МосОблЕИРЦ</w:t>
      </w:r>
      <w:r>
        <w:rPr>
          <w:bCs/>
        </w:rPr>
        <w:t xml:space="preserve">, продолжая активную цифровую трансформацию и снижение негативного воздействия на окружающую среду, </w:t>
      </w:r>
      <w:r>
        <w:rPr>
          <w:b/>
          <w:bCs/>
        </w:rPr>
        <w:t>переводит своих клиентов на электронные счета                           за жилищно-коммунальные услуги</w:t>
      </w:r>
      <w:r>
        <w:rPr>
          <w:bCs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ОблЕИРЦ переходит на электронную доставку платежных документов. Если Вы в личном кабинете клиента мобильного приложении «МосОблЕИРЦ Онлайн» или «Мосэнергосбыт» дали  согласие на доставку ЕПД по электронной почте, бумажные счета доставляться не буд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ям Подмосковья – клиентам МосОблЕИРЦ доступна подписка на электронный квитанции на оплату коммунальных услуг. 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Чем электронный счёт лучше бумажного?</w:t>
      </w:r>
      <w:r>
        <w:rPr>
          <w:rFonts w:cs="Times New Roman"/>
          <w:color w:val="000000"/>
        </w:rPr>
        <w:t> Электронный платёжный документ - точная копия бумажного, однако имеет ряд преимуществ: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зволяет оплачивать коммунальные услуги онлайн;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не потеряется и не придёт в негодность. Счета сохраняются в личном кабинете, скачать квитанцию можно за любой выбранный период;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сберегает природные ресурсы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bCs/>
          <w:color w:val="000000"/>
        </w:rPr>
        <w:t>Как оформить подписку? </w:t>
      </w:r>
      <w:r>
        <w:rPr>
          <w:rFonts w:cs="Times New Roman"/>
          <w:color w:val="000000"/>
        </w:rPr>
        <w:t>Подписку на электронный счёт можно оформить </w:t>
      </w:r>
      <w:hyperlink r:id="rId2">
        <w:r>
          <w:rPr>
            <w:rStyle w:val="InternetLink"/>
            <w:rFonts w:cs="Times New Roman"/>
          </w:rPr>
          <w:t>в личном кабинете</w:t>
        </w:r>
      </w:hyperlink>
      <w:r>
        <w:rPr>
          <w:rFonts w:cs="Times New Roman"/>
          <w:color w:val="000000"/>
        </w:rPr>
        <w:t> на сайте МосОблЕИРЦ и в  </w:t>
      </w:r>
      <w:hyperlink r:id="rId3">
        <w:r>
          <w:rPr>
            <w:rStyle w:val="InternetLink"/>
            <w:rFonts w:cs="Times New Roman"/>
          </w:rPr>
          <w:t>мобильном приложении «МосОблЕИРЦ Онлайн».</w:t>
        </w:r>
      </w:hyperlink>
      <w:r>
        <w:rPr>
          <w:rFonts w:cs="Times New Roman"/>
          <w:color w:val="000000"/>
        </w:rPr>
        <w:t> В разделе «Платежи» в настройках нужно выбрать опцию «Получать платёжные документы  в электронном виде» и указать адрес электронной почты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/>
      </w:pPr>
      <w:r>
        <w:rPr>
          <w:rFonts w:cs="Times New Roman"/>
          <w:b/>
          <w:color w:val="000000"/>
        </w:rPr>
        <w:t>Как отказаться от рассылки электронного счета?</w:t>
      </w:r>
      <w:r>
        <w:rPr>
          <w:rFonts w:cs="Times New Roman"/>
          <w:color w:val="000000"/>
        </w:rPr>
        <w:t xml:space="preserve">  Оформить отказ можно там же, где оформлялось согласие: в личном кабинете «МосОблЕИРЦ Онлайн» или в личном кабинете клиента АО «Мосэнергосбыт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 оплачивать электронную квитанцию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платить счёт можно прямо из электронной почты: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лектронном письме от МосОблЕИРЦ с извещением о доставке счета нажмите на клавишу «Оплатить» и перейдите на страницу оплаты. Дополнительных действий не понадобится: не нужно авторизоваться или указывать номер лицевого счета, система идентифицирует плательщика автоматически.  </w:t>
      </w:r>
    </w:p>
    <w:p>
      <w:pPr>
        <w:pStyle w:val="Style17"/>
        <w:numPr>
          <w:ilvl w:val="0"/>
          <w:numId w:val="2"/>
        </w:numPr>
        <w:pBdr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ерите способ оплаты – банковской карто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ли через Систему быстрых платежей. При опла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в МосОблЕИРЦ через СБП не взимается банковская комиссия и предоставляется скидка в размере 1% от суммы каждого платежа.</w:t>
      </w:r>
    </w:p>
    <w:p>
      <w:pPr>
        <w:pStyle w:val="Style17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нимание! При оплате в электронной почте через СБП без авторизации в ЛКК МосОблЕИРЦ скидка 1% по Акции не применяется.</w:t>
      </w:r>
    </w:p>
    <w:p>
      <w:pPr>
        <w:pStyle w:val="Style16"/>
        <w:shd w:fill="FFFFFF" w:val="clear"/>
        <w:spacing w:lineRule="atLeast" w:line="336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</w:rPr>
        <w:t xml:space="preserve">Проконсультироваться по вопросам подписки на электронные квитанции и получить бумажный дубликат платёжного документа можно в любом клиентском офисе расчётного центра. </w:t>
      </w:r>
      <w:hyperlink r:id="rId4">
        <w:r>
          <w:rPr>
            <w:rStyle w:val="InternetLink"/>
            <w:rFonts w:cs="Times New Roman"/>
          </w:rPr>
          <w:t>Адреса и режим работы</w:t>
        </w:r>
      </w:hyperlink>
      <w:r>
        <w:rPr>
          <w:rFonts w:cs="Times New Roman"/>
          <w:color w:val="000000"/>
        </w:rPr>
        <w:t xml:space="preserve"> всех офисов можно посмотреть на сайте МосОблЕИРЦ. Специалисты расчетного центра помогут зарегистрироваться в личном кабинете, подписаться на рассылку или оформить отка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112976262"/>
      <w:bookmarkStart w:id="3" w:name="_Hlk112976262"/>
      <w:bookmarkEnd w:id="3"/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жба корпоративных коммуникаций  МосОблЕИРЦ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361" w:right="567" w:gutter="0" w:header="397" w:top="1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00"/>
      <w:rPr>
        <w:rFonts w:ascii="Arial" w:hAnsi="Arial" w:cs="Arial"/>
        <w:b/>
        <w:b/>
        <w:color w:val="004980"/>
        <w:sz w:val="16"/>
        <w:szCs w:val="16"/>
        <w:lang w:val="en-US" w:eastAsia="en-US"/>
      </w:rPr>
    </w:pPr>
    <w:r>
      <w:rPr>
        <w:rFonts w:cs="Arial" w:ascii="Arial" w:hAnsi="Arial"/>
        <w:b/>
        <w:color w:val="0049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965</wp:posOffset>
          </wp:positionH>
          <wp:positionV relativeFrom="page">
            <wp:posOffset>-190500</wp:posOffset>
          </wp:positionV>
          <wp:extent cx="4476750" cy="1447800"/>
          <wp:effectExtent l="0" t="0" r="0" b="0"/>
          <wp:wrapTight wrapText="bothSides">
            <wp:wrapPolygon edited="0">
              <wp:start x="3721" y="4257"/>
              <wp:lineTo x="2892" y="6533"/>
              <wp:lineTo x="2480" y="7241"/>
              <wp:lineTo x="2480" y="7527"/>
              <wp:lineTo x="3031" y="8809"/>
              <wp:lineTo x="2755" y="13352"/>
              <wp:lineTo x="2112" y="15628"/>
              <wp:lineTo x="2112" y="16336"/>
              <wp:lineTo x="4042" y="17050"/>
              <wp:lineTo x="5743" y="17050"/>
              <wp:lineTo x="6201" y="17050"/>
              <wp:lineTo x="6431" y="17050"/>
              <wp:lineTo x="7304" y="15912"/>
              <wp:lineTo x="8130" y="15628"/>
              <wp:lineTo x="10154" y="14065"/>
              <wp:lineTo x="10109" y="13352"/>
              <wp:lineTo x="12774" y="13352"/>
              <wp:lineTo x="19484" y="11789"/>
              <wp:lineTo x="19529" y="9657"/>
              <wp:lineTo x="18977" y="9518"/>
              <wp:lineTo x="10844" y="8809"/>
              <wp:lineTo x="10890" y="8096"/>
              <wp:lineTo x="9465" y="7102"/>
              <wp:lineTo x="7581" y="6533"/>
              <wp:lineTo x="7626" y="5680"/>
              <wp:lineTo x="6616" y="4971"/>
              <wp:lineTo x="4363" y="4257"/>
              <wp:lineTo x="3721" y="4257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u w:val="single"/>
    </w:rPr>
  </w:style>
  <w:style w:type="character" w:styleId="1">
    <w:name w:val="Заголовок 1 Знак"/>
    <w:qFormat/>
    <w:rPr>
      <w:rFonts w:ascii="Helvetica" w:hAnsi="Helvetica" w:eastAsia="Times New Roman" w:cs="Helvetica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ypographytextghmds">
    <w:name w:val="typography_text__ghmds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ijkdmaud0d.xn--p1ai/preimushchestva-lichnogo-kabineta/" TargetMode="External"/><Relationship Id="rId3" Type="http://schemas.openxmlformats.org/officeDocument/2006/relationships/hyperlink" Target="https://xn--90aijkdmaud0d.xn--p1ai/qrepd.php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0:00Z</dcterms:created>
  <dc:creator>Данила</dc:creator>
  <dc:description/>
  <cp:keywords/>
  <dc:language>en-US</dc:language>
  <cp:lastModifiedBy>Шлёнова Светлана Николаевна</cp:lastModifiedBy>
  <dcterms:modified xsi:type="dcterms:W3CDTF">2023-09-04T08:32:00Z</dcterms:modified>
  <cp:revision>3</cp:revision>
  <dc:subject/>
  <dc:title/>
</cp:coreProperties>
</file>