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есп Карелия, Кондопога, пр-кт Калинина, д. 1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бщаем вам, что по инициативе Самсоновой Нины Ивановны, собственника кв. 24 будет проводиться внеочередное общее собрание собственников помещений в многоквартирном доме, расположенном по адресу: Респ Карелия, Кондопога, пр-кт Калинина, д. 14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jc w:val="center"/>
        <w:rPr/>
      </w:pPr>
      <w:bookmarkStart w:id="1" w:name="_Hlk484520017"/>
      <w:r>
        <w:rPr>
          <w:rFonts w:eastAsia="Times New Roman" w:cs="Times New Roman" w:ascii="Times New Roman" w:hAnsi="Times New Roman"/>
        </w:rPr>
        <w:t xml:space="preserve">Дата и время проведения очного этапа общего собрания – </w:t>
      </w:r>
      <w:r>
        <w:rPr>
          <w:rFonts w:eastAsia="Times New Roman" w:cs="Times New Roman" w:ascii="Times New Roman" w:hAnsi="Times New Roman"/>
          <w:b/>
        </w:rPr>
        <w:t>«13» апреля 2023 года (начало в 16:30).</w:t>
      </w:r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проведения общего собрания: Респ Карелия, г Кондопога, пр-кт Калинина, д 14 ( в подъезде МКД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 «13» апреля 2023 года (начало в 17:30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Решение собственника необходимо заполнить и передать инициатору общего собрания или направить в ящик для сбора бюллетеней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- «23» апреля 2023 года (до 22:45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2" w:name="_Hlk484522291"/>
      <w:r>
        <w:rPr>
          <w:rFonts w:eastAsia="Times New Roman" w:cs="Times New Roman" w:ascii="Times New Roman" w:hAnsi="Times New Roman"/>
        </w:rPr>
        <w:t>1. Выбор председателя собра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Выбор секретаря собра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Выбор счетной комиссии собра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Изменение способа формирования фонда капитального ремонта многоквартирного дома (МКД)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Об утверждении размера ежемесячного взноса на капитальный ремонт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О выборе владельца специального счет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О выборе кредитной организации, в которой будет открыт специальный счет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О выборе лица, уполномоченного на оказание услуг по представлению платежных документов, в том числе с использованием системы ГИС ЖКХ, на уплату взносов на капитальный ремонт на специальный счет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Об определении порядка представления платежных документов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О размере расходов, связанных с представлением платежных документов, об определении условий оплаты этих услуг.</w:t>
      </w:r>
    </w:p>
    <w:p>
      <w:pPr>
        <w:pStyle w:val="Normal"/>
        <w:rPr/>
      </w:pPr>
      <w:bookmarkStart w:id="3" w:name="_Hlk484522291"/>
      <w:r>
        <w:rPr>
          <w:rFonts w:eastAsia="Times New Roman" w:cs="Times New Roman" w:ascii="Times New Roman" w:hAnsi="Times New Roman"/>
        </w:rPr>
        <w:t>11. Об установке защитных металлических ограждений на окнах в местах общего пользования.</w:t>
      </w:r>
      <w:bookmarkEnd w:id="3"/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информацией и материалами, которые будут представлены на данном собрании, вы можете ознакомиться в следующие дни: понедельник, вторник, среда, четверг с 09:00 до 16:30 по адресу: Респ Карелия, г Кондопога, ул Пролетарская, д 10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>
          <w:trHeight w:val="94" w:hRule="atLeast"/>
        </w:trPr>
        <w:tc>
          <w:tcPr>
            <w:tcW w:w="50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сонова Н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«03» апреля  2023 год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13:00Z</dcterms:created>
  <dc:creator>User</dc:creator>
  <dc:description/>
  <cp:keywords/>
  <dc:language>en-US</dc:language>
  <cp:lastModifiedBy>User</cp:lastModifiedBy>
  <cp:lastPrinted>2023-04-04T09:31:00Z</cp:lastPrinted>
  <dcterms:modified xsi:type="dcterms:W3CDTF">2023-04-04T06:33:00Z</dcterms:modified>
  <cp:revision>3</cp:revision>
  <dc:subject/>
  <dc:title/>
</cp:coreProperties>
</file>