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ind w:left="5754" w:right="-13" w:hanging="9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еральному директору АО «Газпром газораспределение Петрозаводск»</w:t>
      </w:r>
    </w:p>
    <w:p>
      <w:pPr>
        <w:pStyle w:val="Normal"/>
        <w:spacing w:lineRule="auto" w:line="256" w:before="0" w:after="720"/>
        <w:ind w:left="0" w:right="-1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. П. Азарову</w:t>
      </w:r>
    </w:p>
    <w:p>
      <w:pPr>
        <w:pStyle w:val="Normal"/>
        <w:spacing w:before="0" w:after="53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явление</w:t>
      </w:r>
    </w:p>
    <w:p>
      <w:pPr>
        <w:pStyle w:val="Normal"/>
        <w:spacing w:lineRule="auto" w:line="256" w:before="0" w:after="0"/>
        <w:ind w:left="4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,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69610" cy="18415"/>
                <wp:effectExtent l="0" t="0" r="0" b="0"/>
                <wp:docPr id="1" name="Group 2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18360"/>
                          <a:chOff x="0" y="0"/>
                          <a:chExt cx="5769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1836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769532" h="18290">
                                <a:moveTo>
                                  <a:pt x="0" y="9145"/>
                                </a:moveTo>
                                <a:lnTo>
                                  <a:pt x="5769532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75" style="position:absolute;margin-left:0pt;margin-top:0pt;width:454.3pt;height:1.45pt" coordorigin="0,0" coordsize="9086,29">
                <v:shape id="shape_0" ID="Shape 2674" coordsize="5769532,18290" path="m0,9145l5769532,9145e" stroked="t" o:allowincell="f" style="position:absolute;left:0;top:0;width:9085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lineRule="auto" w:line="256" w:before="0" w:after="220"/>
        <w:ind w:left="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)</w:t>
      </w:r>
    </w:p>
    <w:p>
      <w:pPr>
        <w:pStyle w:val="Normal"/>
        <w:tabs>
          <w:tab w:val="clear" w:pos="720"/>
          <w:tab w:val="center" w:pos="4485" w:leader="none"/>
          <w:tab w:val="center" w:pos="6502" w:leader="none"/>
        </w:tabs>
        <w:spacing w:lineRule="auto" w:line="256" w:before="0" w:after="99"/>
        <w:ind w:lef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спорт гражданина РФ: </w:t>
      </w:r>
      <w:r>
        <w:rPr>
          <w:b/>
          <w:sz w:val="24"/>
          <w:szCs w:val="24"/>
          <w:lang w:val="ru-RU"/>
        </w:rPr>
        <w:t>серия________</w:t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номер________________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ата выдачи______________</w:t>
      </w:r>
    </w:p>
    <w:p>
      <w:pPr>
        <w:pStyle w:val="Normal"/>
        <w:spacing w:lineRule="auto" w:line="256" w:before="0" w:after="18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98" w:before="0" w:after="0"/>
        <w:ind w:left="5" w:right="442" w:hanging="10"/>
        <w:jc w:val="left"/>
        <w:rPr/>
      </w:pPr>
      <w:r>
        <w:rPr>
          <w:sz w:val="24"/>
          <w:szCs w:val="24"/>
          <w:lang w:val="ru-RU"/>
        </w:rPr>
        <w:t>кем выдан:_________________________________________________________________________</w:t>
      </w:r>
    </w:p>
    <w:p>
      <w:pPr>
        <w:pStyle w:val="Normal"/>
        <w:spacing w:lineRule="auto" w:line="398" w:before="0" w:after="0"/>
        <w:ind w:left="5" w:right="442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регистрации:__________________________________________________________________</w:t>
      </w:r>
    </w:p>
    <w:p>
      <w:pPr>
        <w:pStyle w:val="Normal"/>
        <w:spacing w:lineRule="auto" w:line="256" w:before="0" w:after="196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:_______________________________________________________________________________</w:t>
      </w:r>
    </w:p>
    <w:p>
      <w:pPr>
        <w:pStyle w:val="Normal"/>
        <w:spacing w:lineRule="auto" w:line="393" w:before="0" w:after="0"/>
        <w:ind w:left="-5" w:hanging="0"/>
        <w:rPr/>
      </w:pPr>
      <w:r>
        <w:rPr>
          <w:sz w:val="24"/>
          <w:szCs w:val="24"/>
          <w:lang w:val="ru-RU"/>
        </w:rPr>
        <w:tab/>
        <w:t>эл.почта:___________________________________________________________________________</w:t>
      </w:r>
    </w:p>
    <w:p>
      <w:pPr>
        <w:pStyle w:val="Normal"/>
        <w:spacing w:lineRule="auto" w:line="393" w:before="0" w:after="0"/>
        <w:ind w:lef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ясь собственником квартиры/домовладения, расположенного по адресу:</w:t>
      </w:r>
    </w:p>
    <w:p>
      <w:pPr>
        <w:pStyle w:val="Normal"/>
        <w:spacing w:lineRule="auto" w:line="256" w:before="0" w:after="27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01130" cy="12065"/>
                <wp:effectExtent l="0" t="0" r="0" b="0"/>
                <wp:docPr id="2" name="Group 2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12240"/>
                          <a:chOff x="0" y="0"/>
                          <a:chExt cx="6501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240" cy="12240"/>
                          </a:xfrm>
                          <a:custGeom>
                            <a:avLst/>
                            <a:gdLst>
                              <a:gd name="textAreaLeft" fmla="*/ 0 w 3685680"/>
                              <a:gd name="textAreaRight" fmla="*/ 3686040 w 3685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501396" h="12193">
                                <a:moveTo>
                                  <a:pt x="0" y="6097"/>
                                </a:moveTo>
                                <a:lnTo>
                                  <a:pt x="650139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83" style="position:absolute;margin-left:0pt;margin-top:0pt;width:511.9pt;height:0.95pt" coordorigin="0,0" coordsize="10238,19">
                <v:shape id="shape_0" ID="Shape 2682" coordsize="6501396,12193" path="m0,6097l6501396,6097e" stroked="t" o:allowincell="f" style="position:absolute;left:0;top:0;width:1023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"/>
        <w:ind w:left="-5" w:right="-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заключить договор на техническое обслуживание и ремонт ВКГО. Перечень оборудования, входящего в состав внутридомового/внутриквартирного газового оборудования:</w:t>
      </w:r>
    </w:p>
    <w:p>
      <w:pPr>
        <w:pStyle w:val="Normal"/>
        <w:spacing w:before="0" w:after="2"/>
        <w:ind w:left="-5" w:right="-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4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24600" cy="12065"/>
                <wp:effectExtent l="0" t="0" r="0" b="0"/>
                <wp:docPr id="3" name="Group 2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240"/>
                          <a:chOff x="0" y="0"/>
                          <a:chExt cx="6324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24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324529" h="12193">
                                <a:moveTo>
                                  <a:pt x="0" y="6097"/>
                                </a:moveTo>
                                <a:lnTo>
                                  <a:pt x="6324529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87" style="position:absolute;margin-left:0pt;margin-top:0pt;width:498pt;height:0.95pt" coordorigin="0,0" coordsize="9960,19">
                <v:shape id="shape_0" ID="Shape 2686" coordsize="6324529,12193" path="m0,6097l6324529,6097e" stroked="t" o:allowincell="f" style="position:absolute;left:0;top:0;width:995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0" w:before="0" w:after="29"/>
        <w:ind w:left="4" w:right="34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0" w:before="0" w:after="29"/>
        <w:ind w:left="4" w:right="346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35405" cy="12065"/>
                <wp:effectExtent l="0" t="0" r="0" b="0"/>
                <wp:docPr id="4" name="Group 2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2240"/>
                          <a:chOff x="0" y="0"/>
                          <a:chExt cx="1335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5240" cy="12240"/>
                          </a:xfrm>
                          <a:custGeom>
                            <a:avLst/>
                            <a:gdLst>
                              <a:gd name="textAreaLeft" fmla="*/ 0 w 757080"/>
                              <a:gd name="textAreaRight" fmla="*/ 757440 w 757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335653" h="12193">
                                <a:moveTo>
                                  <a:pt x="0" y="6097"/>
                                </a:moveTo>
                                <a:lnTo>
                                  <a:pt x="1335653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91" style="position:absolute;margin-left:0pt;margin-top:0pt;width:105.15pt;height:0.95pt" coordorigin="0,0" coordsize="2103,19">
                <v:shape id="shape_0" ID="Shape 2690" coordsize="1335653,12193" path="m0,6097l1335653,6097e" stroked="t" o:allowincell="f" style="position:absolute;left:0;top:0;width:210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</w:t>
      </w:r>
    </w:p>
    <w:p>
      <w:pPr>
        <w:pStyle w:val="Normal"/>
        <w:spacing w:lineRule="auto" w:line="256" w:before="0" w:after="192"/>
        <w:ind w:left="4898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232150" cy="12065"/>
                <wp:effectExtent l="0" t="0" r="0" b="0"/>
                <wp:docPr id="5" name="Group 2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080" cy="12240"/>
                          <a:chOff x="0" y="0"/>
                          <a:chExt cx="3232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080" cy="12240"/>
                          </a:xfrm>
                          <a:custGeom>
                            <a:avLst/>
                            <a:gdLst>
                              <a:gd name="textAreaLeft" fmla="*/ 0 w 1832400"/>
                              <a:gd name="textAreaRight" fmla="*/ 1832760 w 1832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232401" h="12193">
                                <a:moveTo>
                                  <a:pt x="0" y="6097"/>
                                </a:moveTo>
                                <a:lnTo>
                                  <a:pt x="323240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93" style="position:absolute;margin-left:0pt;margin-top:0pt;width:254.5pt;height:0.95pt" coordorigin="0,0" coordsize="5090,19">
                <v:shape id="shape_0" ID="Shape 2692" coordsize="3232401,12193" path="m0,6097l3232401,6097e" stroked="t" o:allowincell="f" style="position:absolute;left:0;top:0;width:508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4111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sz w:val="20"/>
          <w:szCs w:val="20"/>
          <w:lang w:val="ru-RU"/>
        </w:rPr>
        <w:t>подпись заявителя)</w:t>
      </w:r>
    </w:p>
    <w:p>
      <w:pPr>
        <w:pStyle w:val="Normal"/>
        <w:spacing w:before="0" w:after="184"/>
        <w:ind w:left="-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кументы для заключения договора на ТО ВКГО (физ.лицо):</w:t>
      </w:r>
    </w:p>
    <w:p>
      <w:pPr>
        <w:pStyle w:val="Normal"/>
        <w:numPr>
          <w:ilvl w:val="0"/>
          <w:numId w:val="1"/>
        </w:numPr>
        <w:ind w:left="701" w:hanging="701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</w:t>
      </w:r>
    </w:p>
    <w:p>
      <w:pPr>
        <w:pStyle w:val="Normal"/>
        <w:numPr>
          <w:ilvl w:val="0"/>
          <w:numId w:val="1"/>
        </w:numPr>
        <w:ind w:left="701" w:hanging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правоустанавливающего документа на квартиру/дом</w:t>
      </w:r>
    </w:p>
    <w:p>
      <w:pPr>
        <w:pStyle w:val="Normal"/>
        <w:ind w:lef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. </w:t>
        <w:tab/>
        <w:t>Копия доверенности, если договор будет подписывать доверенное лицо (доверенность может быть нотариально заверенная, либо написана от руки)</w:t>
      </w:r>
    </w:p>
    <w:p>
      <w:pPr>
        <w:pStyle w:val="Normal"/>
        <w:spacing w:lineRule="auto" w:line="261" w:before="0" w:after="0"/>
        <w:ind w:left="-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  <w:tab/>
        <w:t>Копия документа, удостоверяющего личность (если договор подписывает доверенное лицо).</w:t>
      </w:r>
    </w:p>
    <w:p>
      <w:pPr>
        <w:pStyle w:val="Normal"/>
        <w:ind w:lef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кументы для заключения договора на ТО ВКГО (физ.лицо), если собственниками помещения являются 2 человека и более:</w:t>
      </w:r>
    </w:p>
    <w:p>
      <w:pPr>
        <w:pStyle w:val="Normal"/>
        <w:numPr>
          <w:ilvl w:val="0"/>
          <w:numId w:val="2"/>
        </w:numPr>
        <w:ind w:left="672" w:hanging="6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документа, удостоверяющего личность каждого собственника</w:t>
      </w:r>
    </w:p>
    <w:p>
      <w:pPr>
        <w:pStyle w:val="Normal"/>
        <w:numPr>
          <w:ilvl w:val="0"/>
          <w:numId w:val="2"/>
        </w:numPr>
        <w:spacing w:before="0" w:after="244"/>
        <w:ind w:left="672" w:hanging="6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правоустанавливающего документа на квартиру/дом на каждого собственника</w:t>
      </w:r>
    </w:p>
    <w:p>
      <w:pPr>
        <w:pStyle w:val="Normal"/>
        <w:spacing w:before="0" w:after="213"/>
        <w:ind w:left="-5" w:right="250" w:hanging="0"/>
        <w:rPr/>
      </w:pPr>
      <w:r>
        <w:rPr>
          <w:sz w:val="24"/>
          <w:szCs w:val="24"/>
          <w:lang w:val="ru-RU"/>
        </w:rPr>
        <w:t>3.      Если договор будет подписывать 1 собственник, то остальным собственникам необходимо предоставить ему от руки написанную доверенность с правом подписания такого договора.</w:t>
      </w:r>
    </w:p>
    <w:sectPr>
      <w:type w:val="nextPage"/>
      <w:pgSz w:w="11906" w:h="16838"/>
      <w:pgMar w:left="675" w:right="890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13"/>
      <w:ind w:left="3947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6:00Z</dcterms:created>
  <dc:creator>word</dc:creator>
  <dc:description/>
  <cp:keywords/>
  <dc:language>en-US</dc:language>
  <cp:lastModifiedBy>123</cp:lastModifiedBy>
  <cp:lastPrinted>2023-08-31T12:46:00Z</cp:lastPrinted>
  <dcterms:modified xsi:type="dcterms:W3CDTF">2023-08-31T09:46:00Z</dcterms:modified>
  <cp:revision>3</cp:revision>
  <dc:subject/>
  <dc:title/>
</cp:coreProperties>
</file>