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допога, ул Советов, д. 3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 ВОПРОСАМ КАПИТАЛЬНОГО РЕМОН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общаем вам, что по инициативе Архиповой Татьяны Николаевны, собственника кв.№6 будет проводиться внеочередное общее собрание собственников помещений в многоквартирном доме, расположенном по адресу: Кондопога, ул Советов, д. 31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31» марта 2020 года (начало в 17:3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Кондопога, ул Советов, д. 31 ( в двор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31» марта 2020 года (начало в 18:3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передать Председателю Совета МКД или направить в офис УК "Кондопожстрой" по адресу: ул. Пролетарская, д.10а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6» апреля 2020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/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 Выбор секретаря собрания. Выбор сче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Рассмотрение поступившего предложения регионального оператора от 09 января 2020г.  № 1  по вопросу капитального ремонта общего имущества в доме, а именно о проведении работ по обследованию технического состояния общего имущества и разработке проектной документации на капитальный ремонт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тверждение перечня работ по капитальному ремонту многоквартирного до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 Утверждение  предельно допустимой стоимости услуг и (или) работ по капитальному ремонту,  исходя из предельной стоимости услуг  и (или) работ по капитальному ремонту общего имущества в многоквартирном доме, определенной в порядке, предусмотренном частью 4 статьи 190 ЖК РФ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тверждение сроков проведения капитального ремонта многоквартирного дом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Выбор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7. Утверждение источников и порядка финансирования капитального ремонта общего имущества в МКД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н, вт, ср, чт с 09:00 до 16:00 по адресу: Респ Карелия, г Кондопога, ул Пролетарская, д 10А и у Председателя Совета МКД Архиповой Т.Н., собственника кв.№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ипов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9» марта  2020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7:00Z</dcterms:created>
  <dc:creator>User</dc:creator>
  <dc:description/>
  <cp:keywords/>
  <dc:language>en-US</dc:language>
  <cp:lastModifiedBy>User</cp:lastModifiedBy>
  <cp:lastPrinted>2020-03-19T13:11:00Z</cp:lastPrinted>
  <dcterms:modified xsi:type="dcterms:W3CDTF">2020-03-19T10:18:00Z</dcterms:modified>
  <cp:revision>6</cp:revision>
  <dc:subject/>
  <dc:title/>
</cp:coreProperties>
</file>