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ш. Октябрьское, д. 8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ш. Октябрьское, д. 8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6» ноября 2019 года (начало в 13:0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ш. Октябрьское, д. 89 (во дворе МКД у подъезда №4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6» ноября 2019 года (начало в 14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править в ящики для сбора бюллетеней, расположенные в подъездах МКД ( ш.Октябрьское д. 89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9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Окраска фасада крылец; ремонт крыльца пд. №1, пд.№2; смена задвижек на розливе ХВС,ГВС;  смена арматуры отопления, ГВС; ремонт трубопровода системы подмешивания ГВС в ТУ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дополнительного пункта к договору управления многоквартирным домом  № 01/2014 от 01.01.2014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О подписании дополнительного соглаш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ждение тарифа на содержание общедомового имущества с 01 января 2020г. в размере  21,62 руб./1 кв.м. общей площади жилого/нежилого помещ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Смена кредитной организации, в которой будет открыт специальный счёт, с Санкт-Петербургского РФ АО «Россельхозбанк» на Карельское отделение №8628 ПАО Сбербан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Выбор лица, уполномоченного на  открытие специального счёт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8. Размещение средств капитального ремонта, собираемых на специальном счёте для формирования фонда капитального ремонта МКД по адресу Октябрьское шоссе д.89 в кредитной организации Карельское отделение №8628 ПАО Сбербанк, на депозитном счёте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 (план работ по текущему ремонту на 2020г., изменения к договору управления МКД), Вы можете ознакомиться в следующие дни: пн, вт, ср, чт с 09:00 до 16:00 по адресу: Респ Карелия, г Кондопога, ул Пролетарская, д 10А, а также на информационном стенде МКД, официальном сайте УК: кондопожстрой.р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3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9:00Z</dcterms:created>
  <dc:creator>User</dc:creator>
  <dc:description/>
  <cp:keywords/>
  <dc:language>en-US</dc:language>
  <cp:lastModifiedBy>User</cp:lastModifiedBy>
  <dcterms:modified xsi:type="dcterms:W3CDTF">2019-11-13T08:55:00Z</dcterms:modified>
  <cp:revision>4</cp:revision>
  <dc:subject/>
  <dc:title/>
</cp:coreProperties>
</file>