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пр-т Калинина, д. 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общаем вам, что по инициативе Прожеевой Елены Михайловны, собственника кв. 5, Прожеева Олега Николаевича, собственника кв. 5 будет проводиться внеочередное общее собрание собственников помещений в многоквартирном доме, расположенном по адресу: Кондопога, пр-т Калинина, д. 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05» ноября 2020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пр-т Калинина, д. 18 (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05» ноября 2020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Кондопога, пр-т Калинина, д. 18, кв№5  или направить в ящик для приема бюллетеней, расположенный в подъезде МК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7» ноября 2020 года (до 2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пособа управления многоквартирным дом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управляющей организ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условий (текста) договора №К18/2020 управления  МКД с ООО УК "Кондопожстрой" в редакции проекта догово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перечня работ и услуг по содержанию имущества в МК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ждение размера платы за содержание 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Выбор председателя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ринятие решения о наделении Совета МКД полномочиями на принятие решений по вопросам, не указанным в ч. 5 ст. 161.1 ЖК РФ, за исключением полномочий, отнесенных к компетенции общего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инятие решения о наделении Совета МКД полномочиями на принятие решений о текущем ремонте общего имущества в МКД, его объемах, сроках, стоим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. О предоставление права подписания договора управления МКД № К18/2020 с 01.12.2020г. по 31.12.2021г. с приложениями №1,2,3 (в редакции проекта, представленного на утверждение)  председателю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ринять решение о заключении договора поставки холодного и горячего водоснабжения, отопления, водоотведения между ресурсоснабжающей организацией (РСО) и собственниками помещений в МКД с 01.11.2020 г. и расчетов с РСО (прямые договоры)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14. О сохранении порядка предоставления коммунальных услуг и расчетов: электроэнергия, обращение с ТКО с ресурсоснабжающей организацией (электроэнергия) и региональным оператором</w:t>
      </w:r>
      <w:bookmarkEnd w:id="3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30 по адресу: Кондопога, ул. Пролетарская, д.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bookmarkStart w:id="4" w:name="_GoBack"/>
      <w:bookmarkStart w:id="5" w:name="_GoBack"/>
      <w:bookmarkEnd w:id="5"/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ициаторы общего собрания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«27»  </w:t>
      </w:r>
      <w:r>
        <w:rPr>
          <w:rFonts w:eastAsia="Times New Roman" w:cs="Times New Roman" w:ascii="Times New Roman" w:hAnsi="Times New Roman"/>
          <w:sz w:val="20"/>
          <w:u w:val="single"/>
        </w:rPr>
        <w:t>октября</w:t>
      </w:r>
      <w:r>
        <w:rPr>
          <w:rFonts w:eastAsia="Times New Roman" w:cs="Times New Roman" w:ascii="Times New Roman" w:hAnsi="Times New Roman"/>
          <w:sz w:val="20"/>
        </w:rPr>
        <w:t xml:space="preserve"> 2020г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/ Прожеева Елена Михайлов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>/ Прожеев Олег Николаевич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User</dc:creator>
  <dc:description/>
  <cp:keywords/>
  <dc:language>en-US</dc:language>
  <cp:lastModifiedBy>User</cp:lastModifiedBy>
  <cp:lastPrinted>2020-10-27T13:21:00Z</cp:lastPrinted>
  <dcterms:modified xsi:type="dcterms:W3CDTF">2020-10-27T10:42:00Z</dcterms:modified>
  <cp:revision>3</cp:revision>
  <dc:subject/>
  <dc:title/>
</cp:coreProperties>
</file>