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 МНОГОКВАРТИРНОМ ДОМЕ, РАСПОЛОЖЕННОМ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сп Карелия, Кондопога, ул М.Горького, д. 9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общаем вам, что по инициативе управляющей организации ООО УК "КОНДОПОЖСТРОЙ", ОГРН 1091039000315 Респ. Карелия, г Кондопога, ул. Пролетарская, д 10А будет проводиться внеочередное общее собрание собственников помещений в многоквартирном доме, расположенном по адресу: Респ. Карелия, Кондопога, ул. М.Горького, д. 9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чный этап голос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bookmarkStart w:id="1" w:name="_Hlk484520017"/>
      <w:r>
        <w:rPr>
          <w:rFonts w:eastAsia="Times New Roman" w:cs="Times New Roman" w:ascii="Times New Roman" w:hAnsi="Times New Roman"/>
          <w:sz w:val="28"/>
        </w:rPr>
        <w:t>Дата и время проведения очного этапа общего собрания – «25» октября 2022 года (начало в 16:00).</w:t>
      </w:r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 проведения общего собрания: Респ Карелия, Кондопога, ул М.Горького, д. 9А ( у подъезда МКД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 и время начала проведения заочного этапа общего собрания – «25» октября 2022 года (начало в 16:30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 собственника необходимо заполнить и передать инициатору общего собрания или направить в ящик для сбора бюллетеней, расположенный в подъезде МК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 и время окончания приема решений собственников - «31» октября 2022 года (до 22:45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вестка дня общего собрания: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bookmarkStart w:id="2" w:name="_Hlk484522291"/>
      <w:r>
        <w:rPr>
          <w:rFonts w:eastAsia="Times New Roman" w:cs="Times New Roman" w:ascii="Times New Roman" w:hAnsi="Times New Roman"/>
          <w:sz w:val="28"/>
        </w:rPr>
        <w:t>1. Выбор секретаря, председателя собрания, лица, осуществляющего подсчёт голосов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О монтаже новых кабелей от вводных автоматов до счётчиков, расположенных в квартире за счёт средств текущего ремонта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О частичном ремонте штукатурного слоя на стенах в местах его вспучивания за счёт средств текущего ремонта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 О ремонте крыльца с установкой нового двухскатного козырька за счёт средств текущего ремонта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bookmarkStart w:id="3" w:name="_Hlk484522291"/>
      <w:r>
        <w:rPr>
          <w:rFonts w:eastAsia="Times New Roman" w:cs="Times New Roman" w:ascii="Times New Roman" w:hAnsi="Times New Roman"/>
          <w:sz w:val="28"/>
        </w:rPr>
        <w:t>5. О сроках проведения работ по текущему ремонту.</w:t>
      </w:r>
      <w:bookmarkEnd w:id="3"/>
      <w:r>
        <w:rPr>
          <w:rFonts w:eastAsia="Times New Roman" w:cs="Times New Roman" w:ascii="Times New Roman" w:hAnsi="Times New Roman"/>
          <w:sz w:val="28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информацией и материалами, которые будут представлены на данном собрании, вы можете ознакомиться в следующие дни: понедельник, вторник, среда, четверг с 09:00 до 16:30 по адресу: Респ Карелия, г Кондопога, ул Пролетарская, д 10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11525</wp:posOffset>
                </wp:positionH>
                <wp:positionV relativeFrom="paragraph">
                  <wp:posOffset>43815</wp:posOffset>
                </wp:positionV>
                <wp:extent cx="317500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0"/>
                            </w:tblGrid>
                            <w:tr>
                              <w:trPr/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030855" cy="8712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8" r="-2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30855" cy="871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70.65pt;mso-wrap-distance-left:9pt;mso-wrap-distance-right:9pt;mso-wrap-distance-top:0pt;mso-wrap-distance-bottom:0pt;margin-top:3.45pt;mso-position-vertical-relative:text;margin-left:26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0"/>
                      </w:tblGrid>
                      <w:tr>
                        <w:trPr/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303085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085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нициатор собрания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«__» ___________ 20__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0:00Z</dcterms:created>
  <dc:creator>User</dc:creator>
  <dc:description/>
  <cp:keywords/>
  <dc:language>en-US</dc:language>
  <cp:lastModifiedBy>User</cp:lastModifiedBy>
  <cp:lastPrinted>2022-10-12T08:42:00Z</cp:lastPrinted>
  <dcterms:modified xsi:type="dcterms:W3CDTF">2022-10-12T05:49:00Z</dcterms:modified>
  <cp:revision>3</cp:revision>
  <dc:subject/>
  <dc:title/>
</cp:coreProperties>
</file>