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Пролетарская, д. 8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Пролетарская, д. 8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1» ноября 2019 года (начало в 13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Пролетарская, д. 8А у магазина «ЭлектроНикс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1» ноября 2019 года (начало в 14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л. Пролетарская д.10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1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Замена арматуры на розливе ХВС; ремонт отмостки;  установка радиатора в пд. №3; ремонт кровли:  восстановле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крытия парапета;  ремонт штукатурки воздуховодов; ремонт плиточного покрытия в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ОП в подъездах МКД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Утверждение тарифа на содержание общедомового имущества жилых помещений с 01 января 2020г. в размере  19,33 руб./1 кв.м. общей площади жилого/нежилого помещ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 внесении изменений с 01 января 2020г. в договор управления МКД  от 01.04.2016г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5. О подписании дополнительного соглаше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МКД от 01.04.2016г.), вы можете ознакомиться в следующие дни: пн, вт, ср, чт с 09:00 до 16:00 по адресу: Респ Карелия, г Кондопога, ул Пролетарская, д 10А., а также на информационных стендах МКД, официальном сайте УК: кондопожстрой.рф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1» ноября 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5:00Z</dcterms:created>
  <dc:creator>User</dc:creator>
  <dc:description/>
  <cp:keywords/>
  <dc:language>en-US</dc:language>
  <cp:lastModifiedBy>User</cp:lastModifiedBy>
  <cp:lastPrinted>2019-11-11T14:24:00Z</cp:lastPrinted>
  <dcterms:modified xsi:type="dcterms:W3CDTF">2019-11-11T11:27:00Z</dcterms:modified>
  <cp:revision>3</cp:revision>
  <dc:subject/>
  <dc:title/>
</cp:coreProperties>
</file>