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</w:rPr>
        <w:t>ОЧНО-ЗАОЧНОГО ВНЕОЧЕРЕД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МНОГОКВАРТИРНОМ ДОМЕ, РАСПОЛОЖЕННОМ ПО АДРЕСУ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 Кондопога, б-р. Юности, д. 7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общаем вам, что по инициативе управляющей организации ООО УК "КОНДОПОЖСТРОЙ", ОГРН 1091039000315 Респ Карелия, г Кондопога, ул Пролетарская, д 10А будет проводиться внеочередное общее собрание собственников помещений в многоквартирном доме, расположенном по адресу: г. Кондопога, б-р. Юности, д. 7А. 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</w:rPr>
        <w:t xml:space="preserve"> голос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1" w:name="_Hlk484520017"/>
      <w:r>
        <w:rPr>
          <w:rFonts w:eastAsia="Times New Roman" w:cs="Times New Roman" w:ascii="Times New Roman" w:hAnsi="Times New Roman"/>
        </w:rPr>
        <w:t>Дата и время проведения очного этапа общего собрания – «22» ноября 2019 года (начало в 10:00).</w:t>
      </w:r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проведения общего собрания: г. Кондопога, б-р. Юности, д. 7А (у подъезда №4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очный этап голосов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Дата и время начала проведения заочного этапа общего собрания – «22» ноября 2019 года (начало в 11:3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собственника необходимо заполнить и передать инициатору общего собрания по адресу: Респ Карелия, г Кондопога, ул Пролетарская, д 10А или направить в ящики для сбора бюллетеней, расположенные в подъездах МКД (Б.Юности 7а) 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окончания приема решений собственников - «04» декабря 2019 года (до 22:0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2" w:name="_Hlk484522291"/>
      <w:r>
        <w:rPr>
          <w:rFonts w:eastAsia="Times New Roman" w:cs="Times New Roman" w:ascii="Times New Roman" w:hAnsi="Times New Roman"/>
        </w:rPr>
        <w:t>1. Выбор председателя собрания, секретаря собрания, счётной комиссии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Утверждение плана работ на 2020г. по текущему ремонту  (Смена задвижек на розливе ХВС, на стояках ГВС, ремонт крыльца пд.№ 1; замена входных дверей на металлические с домофоном  в пд.№ 5, №6;  установка домофонов в пд.№2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Утверждение дополнительного пункта к договору управления многоквартирным домом  № 07-2014 от 01.01.2014г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О подписании дополнительного соглаш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5. Утверждение тарифа на содержание общедомового имущества с 01 января 2020г. в размере  21,62 руб./1 кв.м. общей площади жилого/нежилого помеще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Смена кредитной организации, в которой будет открыт специальный счёт, с Санкт-Петербургского РФ АО «Россельхозбанк» на Карельское отделение №8628 ПАО Сбербанк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Выбор лица, уполномоченного на  открытие специального счёта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3" w:name="_Hlk484522291"/>
      <w:r>
        <w:rPr>
          <w:rFonts w:eastAsia="Times New Roman" w:cs="Times New Roman" w:ascii="Times New Roman" w:hAnsi="Times New Roman"/>
        </w:rPr>
        <w:t>8. Размещение средств капитального ремонта, собираемых на специальном счёте для формирования фонда капитального ремонта МКД по адресу Бульвар Юности д.7а в кредитной организации Карельское отделение №8628 ПАО Сбербанк, на депозитном счёте</w:t>
      </w:r>
      <w:bookmarkEnd w:id="3"/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С информацией и материалами, которые будут представлены на данном собрании (план работ по текущему ремонту на 2020г., изменения к договору управления МКД № № 07-2014 от 01.01.2014г.), Вы можете ознакомиться в следующие дни: пн, вт, ср, чт с 09:00 до 16:00 по адресу: Респ Карелия, г Кондопога,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л.Пролетарская, д 10А., а также на информационном стенде МКД, официальном сайте УК: кондопожстрой.рф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_GoBack"/>
      <w:bookmarkStart w:id="5" w:name="_GoBack"/>
      <w:bookmarkEnd w:id="5"/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тор общего собрания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УК «Кондопожстро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«12» ноября  2019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0:00Z</dcterms:created>
  <dc:creator>User</dc:creator>
  <dc:description/>
  <cp:keywords/>
  <dc:language>en-US</dc:language>
  <cp:lastModifiedBy>User</cp:lastModifiedBy>
  <cp:lastPrinted>2019-11-12T14:27:00Z</cp:lastPrinted>
  <dcterms:modified xsi:type="dcterms:W3CDTF">2019-11-12T13:36:00Z</dcterms:modified>
  <cp:revision>8</cp:revision>
  <dc:subject/>
  <dc:title/>
</cp:coreProperties>
</file>