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 Кондопога, ул. М.Горького, д. 2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г. Кондопога, ул. М.Горького, д. 22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21» ноября 2019 года (начало в 17:30)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г. Кондопога, ул. М.Горького, д. 22 ( в подъезде МКД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21» ноября 2019 года (начало в 19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Респ Карелия, г Кондопога, ул Пролетарская, д 10А 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01» декабря 2019 года (до 22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/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, секретаря собрания, счётной комисси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Утверждение плана работ на 2020г. по текущему ремонту  (замена розлива ХВС; замена арматуры на ХВС)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_Hlk484522291"/>
      <w:r>
        <w:rPr>
          <w:rFonts w:eastAsia="Times New Roman" w:cs="Times New Roman" w:ascii="Times New Roman" w:hAnsi="Times New Roman"/>
        </w:rPr>
        <w:t>3. Утверждение дополнительного пункта к договору управления многоквартирным домом  № МГ22-2016 от 01.08.2016г.</w:t>
      </w:r>
      <w:bookmarkEnd w:id="3"/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4. О подписании дополнительного соглашения.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 информацией и материалами, которые будут представлены на данном собрании (план работ по текущему ремонту на 2020г., изменения к договору управления № МГ22-2016 от 01.08.2016г.) вы можете ознакомиться в следующие дни: пн, вт, ср, чт с 09:00 до 16:00 по адресу: Респ Карелия, г Кондопога,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л.Пролетарская, д 10А., а также на информационном стенде МКД, официальном сайте УК: кондопожстрой.рф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УК «Кондопожстр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11»ноября  2019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49:00Z</dcterms:created>
  <dc:creator>User</dc:creator>
  <dc:description/>
  <dc:language>en-US</dc:language>
  <cp:lastModifiedBy>User</cp:lastModifiedBy>
  <dcterms:modified xsi:type="dcterms:W3CDTF">2019-11-11T12:50:00Z</dcterms:modified>
  <cp:revision>3</cp:revision>
  <dc:subject/>
  <dc:title/>
</cp:coreProperties>
</file>