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ндопога, ш. Октябрьское, д. 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ш. Октябрьское, д. 9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08» декабря 2020 года (начало в 17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Кондопога, ш. Октябрьское, д. 93 (у подъезда№1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начала проведения заочного этапа общего собрания – «08» декабря 2020 года (начало в 18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шение собственника необходимо заполнить и передать инициатору общего собрания по адресу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Кондопога, ул. Пролетарская, д.10А или направить в ящики для сбора бюллетеней, расположенные в подъездах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окончания приема решений собственников - «23» декабря 2020 года (до 20: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2" w:name="_Hlk484522291"/>
      <w:r>
        <w:rPr>
          <w:rFonts w:eastAsia="Times New Roman" w:cs="Times New Roman" w:ascii="Times New Roman" w:hAnsi="Times New Roman"/>
          <w:sz w:val="24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 сохранении порядка предоставления коммунальной услуги по газу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 сохранении порядка оплаты за предоставленную коммунальную услугу по газу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3" w:name="_Hlk484522291"/>
      <w:r>
        <w:rPr>
          <w:rFonts w:eastAsia="Times New Roman" w:cs="Times New Roman" w:ascii="Times New Roman" w:hAnsi="Times New Roman"/>
          <w:sz w:val="24"/>
        </w:rPr>
        <w:t>4. О сохранении способа оплаты коммунальной услуги по отоплению: в течение отопительного периода в соответствии с показаниями общедомового (коллективного) прибора учета тепловой энергии</w:t>
      </w:r>
      <w:bookmarkEnd w:id="3"/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8:30 до 16:00 по адресу: Респ Карелия, г Кондопога, ул. Пролетарская, д.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К « Кондопожстрой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«27» ноября 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9:00Z</dcterms:created>
  <dc:creator>User</dc:creator>
  <dc:description/>
  <cp:keywords/>
  <dc:language>en-US</dc:language>
  <cp:lastModifiedBy>User</cp:lastModifiedBy>
  <cp:lastPrinted>2020-11-27T10:35:00Z</cp:lastPrinted>
  <dcterms:modified xsi:type="dcterms:W3CDTF">2020-11-27T07:36:00Z</dcterms:modified>
  <cp:revision>3</cp:revision>
  <dc:subject/>
  <dc:title/>
</cp:coreProperties>
</file>