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Заводская, д. 37 к 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Заводская, д. 37 к 1. 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7» ноября 2019 года (начало в 18:45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Заводская, д. 37 к. 1 (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7» ноября 2019 года (начало в 2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или направить в ящики для сбора бюллетеней, расположенные в подъездах  МКД (ул. Заводская д.37.к.1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9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О выполнении работ на 2020г. по косметическому ремонту подъезда №2 с заменой почтовых ящиков, ремонтом фасада в рамках текущего ремонта за счёт дополнительного сб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37-1/2017 от 01.09.2017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Утверждение тарифа на содержание общедомового имущества с 01 января 2020г. в размере  20,15 руб./1 кв.м. общей площади жилого/нежилого поме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. Выбор лица, уполномоченного на  открытие специального счёта</w:t>
      </w:r>
    </w:p>
    <w:p>
      <w:pPr>
        <w:pStyle w:val="Normal"/>
        <w:rPr/>
      </w:pPr>
      <w:bookmarkStart w:id="3" w:name="_Hlk484522291"/>
      <w:r>
        <w:rPr>
          <w:rFonts w:eastAsia="Times New Roman" w:cs="Times New Roman" w:ascii="Times New Roman" w:hAnsi="Times New Roman"/>
        </w:rPr>
        <w:t>8. Размещение средств капитального ремонта, собираемых на специальном счёте для формирования фонда капитального ремонта МКД по адресу ул.Заводская д. 37.к.1 в кредитной организации Карельское отделение №8628 ПАО Сбербанк, на депозитном счёте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3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7:00Z</dcterms:created>
  <dc:creator>User</dc:creator>
  <dc:description/>
  <cp:keywords/>
  <dc:language>en-US</dc:language>
  <cp:lastModifiedBy>User</cp:lastModifiedBy>
  <dcterms:modified xsi:type="dcterms:W3CDTF">2019-11-13T11:35:00Z</dcterms:modified>
  <cp:revision>3</cp:revision>
  <dc:subject/>
  <dc:title/>
</cp:coreProperties>
</file>