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ул. М.Горького, д. 9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ул. М.Горького, д. 9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1» ноября 2019 года (начало в 19:3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ул. М.Горького, д. 9А (в подъезд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1» ноября 2019 года (начало в 21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г. Кондопога ул. Пролетарская д.10А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1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/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ремонт отмостки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 внесении изменений с 01 января 2020г. в договор управления МКД № МГ9А-2016 от 01.05.2016г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4. О подписании дополнительного соглашения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 (план работ по текущему ремонту на 2020г., изменения к договору управления МКД № МГ9А-2016 от 01.05.2016г), вы можете ознакомиться в следующие дни: пн, вт, ср, чт с 09:00 до 16:00 по адресу: Респ Карелия, г Кондопога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л.Пролетарская, д 10А., а также на информационном стенде МКД, официальном сайте УК: кондопожстрой.рф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1»ноября  2019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User</dc:creator>
  <dc:description/>
  <dc:language>en-US</dc:language>
  <cp:lastModifiedBy>User</cp:lastModifiedBy>
  <cp:lastPrinted>2019-11-11T14:53:00Z</cp:lastPrinted>
  <dcterms:modified xsi:type="dcterms:W3CDTF">2019-11-11T11:54:00Z</dcterms:modified>
  <cp:revision>2</cp:revision>
  <dc:subject/>
  <dc:title/>
</cp:coreProperties>
</file>