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пр-кт. Калинина, д. 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пр-кт. Калинина, д. 5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ноября 2019 года (начало в 17:3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пр-кт. Калинина, д. 5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ноября 2019 года (начало в 18:15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3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заключении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 по адресу: ул. Калинина д.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Об определении даты заключения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дополнительного пункта к договору управления многоквартирным домом  № К5/2016 от 01.04.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 подписании дополнительного соглаш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6. Утверждение плана работ на 2020г. по текущему ремонту  (ремонт штукатурки стен, ремонт цокольной части здания, замена розлива ХВС, смена задвижек на отоплении, ремонт кровли)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 а также на информационном стенде МКД, официальном сайте УК: кондопожстрой.рф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2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User</dc:creator>
  <dc:description/>
  <dc:language>en-US</dc:language>
  <cp:lastModifiedBy>User</cp:lastModifiedBy>
  <cp:lastPrinted>2019-11-12T16:27:00Z</cp:lastPrinted>
  <dcterms:modified xsi:type="dcterms:W3CDTF">2019-11-12T13:28:00Z</dcterms:modified>
  <cp:revision>2</cp:revision>
  <dc:subject/>
  <dc:title/>
</cp:coreProperties>
</file>