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ш. Октябрьское, д. 9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ш. Октябрьское, д. 93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8» ноября 2019 года (начало в 17:3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ш. Октябрьское, д. 93 (во дворе МКД у подъезда №1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8» ноября 2019 года (начало в 18:3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или направить в ящики для сбора бюллетеней, расположенные в подъездах МКД (ш.Октябрьское д. 93)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11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bookmarkStart w:id="2" w:name="_Hlk484522291"/>
      <w:bookmarkEnd w:id="2"/>
      <w:r>
        <w:rPr>
          <w:rFonts w:eastAsia="Times New Roman" w:cs="Times New Roman" w:ascii="Times New Roman" w:hAnsi="Times New Roman"/>
        </w:rPr>
        <w:t>Выбор председателя собрания, секретаря собрания, счётной комисси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>Определение порядка уведомления собственников о проведении последующих общих собраний собственников  помещений в МК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порядка уведомления собственников помещений МКД о принятых решениях на ОС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ие тарифа на содержание общедомового имущества с 01 января 2020г. в размере 18,51 руб./1 кв.м. общей площади жилого/нежилого помещ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ие дополнительного пункта к договору управления многоквартирным домом  от 01.06.2013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одписании дополнительного соглашения.</w:t>
      </w:r>
    </w:p>
    <w:p>
      <w:pPr>
        <w:pStyle w:val="Normal"/>
        <w:numPr>
          <w:ilvl w:val="0"/>
          <w:numId w:val="2"/>
        </w:numPr>
        <w:rPr>
          <w:rStyle w:val="Ngbinding"/>
          <w:rFonts w:ascii="Times New Roman" w:hAnsi="Times New Roman" w:eastAsia="Times New Roman" w:cs="Times New Roman"/>
        </w:rPr>
      </w:pPr>
      <w:r>
        <w:rPr>
          <w:rStyle w:val="Ngbinding"/>
          <w:rFonts w:cs="Times New Roman" w:ascii="Times New Roman" w:hAnsi="Times New Roman"/>
          <w:shd w:fill="FFFFFF" w:val="clear"/>
        </w:rPr>
        <w:t>Смена кредитной организации, в которой будет открыт специальный счёт, с Санкт-Петербургского РФ АО «Россельхозбанк» на Карельское отделение №8628 ПАО Сбербан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ыбор лица, уполномоченного на открытие специального счё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азмещение средств капитального ремонта, собираемых на специальном счёте для формирования фонда капитального ремонта МКД по адресу ш. Октябрьское д. 93 в кредитной организации Карельское отделение №8628 ПАО Сбербанк, на депозитном счёте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_Hlk484522291"/>
      <w:bookmarkStart w:id="4" w:name="_Hlk484522291"/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 (расчёт дополнительного сбора,  изменения к договору управления МКД), Вы можете ознакомиться в следующие дни: пн, вт, ср, чт с 09:00 до 16:00 по адресу: Респ Карелия, г Кондопога, ул Пролетарская, д 10А, а также на информационном стенде МКД, официальном сайте УК: кондопожстрой.рф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5" w:name="_GoBack"/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4» ноября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3:00Z</dcterms:created>
  <dc:creator>User</dc:creator>
  <dc:description/>
  <cp:keywords/>
  <dc:language>en-US</dc:language>
  <cp:lastModifiedBy>User</cp:lastModifiedBy>
  <cp:lastPrinted>2019-11-14T14:46:00Z</cp:lastPrinted>
  <dcterms:modified xsi:type="dcterms:W3CDTF">2019-11-14T11:46:00Z</dcterms:modified>
  <cp:revision>7</cp:revision>
  <dc:subject/>
  <dc:title/>
</cp:coreProperties>
</file>