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ЧНО-ЗАОЧНОГО ВНЕОЧЕРЕД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ЩЕГО СОБРАНИЯ СОБСТВЕННИКОВ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. Кондопога, б-р. Юности, д. 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б-р. Юности, д. 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лос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чный этап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bookmarkStart w:id="1" w:name="_Hlk484520017"/>
      <w:r>
        <w:rPr>
          <w:rFonts w:eastAsia="Times New Roman" w:cs="Times New Roman" w:ascii="Times New Roman" w:hAnsi="Times New Roman"/>
          <w:sz w:val="32"/>
          <w:szCs w:val="32"/>
        </w:rPr>
        <w:t>Дата и время проведения очного этапа общего собрания – «20» февраля 2020 года (начало в 17:30).</w:t>
      </w:r>
      <w:bookmarkEnd w:id="1"/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Место проведения общего собрания: г. Кондопога, б-р. Юности, д. 7 (во дворе МКД у подъезда №2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очный этап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начала проведения заочного этапа общего собрания – «20» февраля 2020 года (начало в 18:3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 или направить в ящики для сбора бюллетеней, расположенные в подъездах МКД ( б-р. Юности,д.7)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окончания приема решений собственников - «03» марта 2020 года (до 22:0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вестка дня общего собр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bookmarkStart w:id="2" w:name="_Hlk484522291"/>
      <w:r>
        <w:rPr>
          <w:rFonts w:eastAsia="Times New Roman" w:cs="Times New Roman" w:ascii="Times New Roman" w:hAnsi="Times New Roman"/>
          <w:sz w:val="32"/>
          <w:szCs w:val="32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2. Принятие решения о проведении капитального ремонта общего имущества в МКД - ремонт внутридомовых инженерных систем водоснабжения (замена трубопровода (розлива)  холодного водоснабжения (ХВС) со сменой арматуры; ремонт узла учёта ХВС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. Утверждение предельно допустимой стоимости  работ по капитальному ремонту общего имущества в МКД по ремонту внутридомовых инженерных систем водоснабжения в размере 232664,00 руб. из них: 188628,00 руб. - замена трубопровода (розлива) холодного водоснабжения (ХВС) со сменой арматуры; 44036,00 руб. - ремонт узла учёта ХВ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4. Утверждение сроков проведения капитального ремонта общего имущества в МКД (ремонт внутридомовых инженерных систем водоснабжения ( замена трубопровода (розлива) холодного водоснабжения (ХВС) со сменой арматуры; ремонт узла учёта ХВС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. Утверждение источников и порядка финансирования капитального ремонта общего имущества в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6. Утверждение подрядной организации по проведению капитального ремонта (ремонт внутридомовых инженерных систем водоснабжения ( замена трубопровода (розлива) холодного водоснабжения (ХВС) со сменой арматуры; ремонт узла учёта ХВС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7. Определение лица, которое уполномочено от имени всех собственников помещений участвовать в приемке  выполненных работ по капитальному ремонту общего имущества в МКД ( ремонт внутридомовых инженерных систем водоснабжения ( замена трубопровода (розлива) холодного водоснабжения (ХВС) со сменой арматуры; ремонт узла учёта ХВС) в том числе на подписание соответствующих акт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bookmarkStart w:id="3" w:name="_Hlk484522291"/>
      <w:r>
        <w:rPr>
          <w:rFonts w:eastAsia="Times New Roman" w:cs="Times New Roman" w:ascii="Times New Roman" w:hAnsi="Times New Roman"/>
          <w:sz w:val="32"/>
          <w:szCs w:val="32"/>
        </w:rPr>
        <w:t>8. Принятие решения о проведении текущего ремонта общего имущества в МКД  - ремонт и устройство отмостки  предварительным объёмом работ - 40 м.кв, предварительной стоимостью работ - 90321,00 руб.</w:t>
      </w:r>
      <w:bookmarkEnd w:id="3"/>
      <w:r>
        <w:rPr>
          <w:rFonts w:eastAsia="Times New Roman"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информацией и материалами, которые будут представлены на данном собрании, вы можете ознакомиться в следующие дни: пн, вт, ср, чт с 08:30 до 16:00 по адресу: г. Кондопога, ул. Пролетарская, д. 10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УК «Кондопожстрой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0» февраля 2020 год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5:00Z</dcterms:created>
  <dc:creator>User</dc:creator>
  <dc:description/>
  <dc:language>en-US</dc:language>
  <cp:lastModifiedBy>User</cp:lastModifiedBy>
  <cp:lastPrinted>2020-02-10T12:44:00Z</cp:lastPrinted>
  <dcterms:modified xsi:type="dcterms:W3CDTF">2020-02-10T09:45:00Z</dcterms:modified>
  <cp:revision>2</cp:revision>
  <dc:subject/>
  <dc:title/>
</cp:coreProperties>
</file>