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Заводская, д. 37 к 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Заводская, д. 37 к 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июня 2020 года (начало в 17:30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Заводская, д. 37 к 2 ( во дворе МКД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июня 2020 года (начало в 18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 править в ящики для сбора бюллетеней, находящиеся в подъезде МКД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2» июля 2020 года (до 22:4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предоставлении АО « Газпром газораспределение Петрозаводск» ( далее-пользователь) в пользование части земельного участка площадью 55 кв.м из земельного участка с кадастровым номером  10:03:0010116:61 и площадью 2975 кв.м., являющегося общим имуществом 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Предоставить АО « Газпром газораспределение Петрозаводск» в пользование часть земельного участка площадью 55 кв.м из земельного участка с кадастровым номером  10:03:0010116:61 и площадью 2975 кв.м., являющимся общим имуществом  собственнико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б определении цели использования объекта общего имущества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Определить целью использования объекта общего имущества собственников МКД строительство объекта « Газораспределительная сеть для газоснабжения центральной части г. Кондопоги 5 очеред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б утверждении условий Соглашения об использовании земельного участ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Утвердить условия Соглашения в редакции проекта Соглашения со стоимостью использования земельного участка 33,94   рублей в месяц, на срок 363 дня с правом пролонгации и досрочного прекращения. Стоимость использования определена Протоколом согласования договорной цены за пользование частью земельного участка (приложение №3 к Соглашени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определении уполномоченного лица на заключение Соглашения, актов приема-передачи, иных документов, сопровождающих Соглашение  об использовании объекта общего имущества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Определить лицом, уполномоченным на заключение Соглашения, актов приема-передачи, иных документов, сопровождающих Соглашение об использовании объекта общего имущества МКД ООО УК «Кондопожстрой» в лице генерального директ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утверждении порядка внесения платы за использование объектов общего имущест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Ежемесячную плату за использование земельного участка принимать от пользователя на счёт ООО УК «Кондопожстрой» с дальнейшим зачислением на счёт текущего ремонта МКД с отражением в отчёта</w:t>
      </w:r>
      <w:bookmarkEnd w:id="2"/>
      <w:r>
        <w:rPr>
          <w:rFonts w:eastAsia="Times New Roman" w:cs="Times New Roman" w:ascii="Times New Roman" w:hAnsi="Times New Roman"/>
        </w:rPr>
        <w:t>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br/>
        <w:t xml:space="preserve">С информацией и материалами, которые будут представлены на данном собрании (Схема образования части земельного участка на кадастровом плане территории, Протокол согласования договорной це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за пользование частью земельного участка, проект Соглашения о временном занятии части земельного участка, Акт приема-передачи земельного участка), вы можете ознакомиться в следующие дни: пн, вт, ср, чт с 09:00 до 16:00 по адресу: Респ Карелия, г Кондопога, ул Пролетарская, д 10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3" w:name="_GoBack"/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2020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535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2:00Z</dcterms:created>
  <dc:creator>User</dc:creator>
  <dc:description/>
  <cp:keywords/>
  <dc:language>en-US</dc:language>
  <cp:lastModifiedBy>User</cp:lastModifiedBy>
  <cp:lastPrinted>2020-06-18T13:40:00Z</cp:lastPrinted>
  <dcterms:modified xsi:type="dcterms:W3CDTF">2020-06-18T11:33:00Z</dcterms:modified>
  <cp:revision>4</cp:revision>
  <dc:subject/>
  <dc:title/>
</cp:coreProperties>
</file>