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Бумажников, д. 4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Бумажников, д. 4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9» апреля 2021 года (начало в 18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ул Бумажников, д. 44 (во дворе дом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9» апреля 2021 года (начало в 19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Кондопога, ул Бумажников, д. 44 (направить в ящики для сбора бюллетеней, расположенные в подъездах МКД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1» мая 2021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нятие решения о проведении капитального ремонта общего имущества в МКД: утепление и ремонт фасада (замена окон, расположенных в четырех подъездах МКД на ПВХ в количестве 12 штук; замена дверей на ПВХ в количестве 3 шту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Утверждение подрядной организации/подрядчика по проведению капитального ремонта  (замена окон, расположенных в четырех подъездах МКД на ПВХ в количестве 12 штук; замена дверей на ПВХ в количестве 3 штук). О заключении договора подряда на выполнение работ по капитальному ремонт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предельно допустимой стоимости услуг и (или) работ по капитальному ремонту общего имущества в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сроков проведения капитального ремонта по утеплению и ремонту фасада  (замена окон, расположенных в четырех подъездах МКД на ПВХ в количестве 12 штук; замена дверей на ПВХ в количестве 3 штук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источника и порядка финансирования капитального ремонта утепление и ремонт фасада(замена окон, расположенных в четырех подъездах МКД на ПВХ в количестве 12 штук; замена дверей на ПВХ в количестве 3 штук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лица, которое уполномочено от имени всех собственников помещений участвовать в приемке оказанных услуг и (или) выполненных работ по капитальному ремонту общего имущества в МКД, в том числе на подписание соответствующих актов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8. Об изменении Приложения №3 к договору №Б44/2019 от 01.05.2019г. управления многоквартирным домом «Отчет о выполнении договора управления МКД» (формы отчета)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8:30 до 16:30 по адресу: Респ Карелия, г Кондопога, ул Пролетарская, д 10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_20_» _____04______ 2021 года</w:t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/>
  <dc:description/>
  <cp:keywords/>
  <dc:language>en-US</dc:language>
  <cp:lastModifiedBy>User</cp:lastModifiedBy>
  <cp:lastPrinted>2021-04-20T12:06:00Z</cp:lastPrinted>
  <dcterms:modified xsi:type="dcterms:W3CDTF">2021-04-20T09:08:00Z</dcterms:modified>
  <cp:revision>2</cp:revision>
  <dc:subject/>
  <dc:title/>
</cp:coreProperties>
</file>