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</w:rPr>
        <w:t>ОЧНО-ЗАОЧНОГО ВНЕОЧЕРЕД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 Кондопога, ул. Советов, д. 3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общаем вам, что по инициативе управляющей организации ООО УК "КОНДОПОЖСТРОЙ", ОГРН 1091039000315 Респ Карелия, г Кондопога, ул. Пролетарская, д 10А будет проводиться внеочередное общее собрание собственников помещений в многоквартирном доме, расположенном по адресу: г. Кондопога, ул. Советов, д. 31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</w:rPr>
        <w:t xml:space="preserve">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484520017"/>
      <w:r>
        <w:rPr>
          <w:rFonts w:eastAsia="Times New Roman" w:cs="Times New Roman" w:ascii="Times New Roman" w:hAnsi="Times New Roman"/>
        </w:rPr>
        <w:t>Дата и время проведения очного этапа общего собрания – «22» ноября 2019 года (начало в 11:3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общего собрания: г. Кондопога, ул. Советов, д. 31 ( во дворе МКД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начала проведения заочного этапа общего собрания – «22» ноября 2019 года (начало в 13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и время окончания приема решений собственников - «02» декабря 2019 года (до 17:00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. Выбор секретаря собрания. Выбор счетной комиссии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плана работ на 2020г. по текущему ремонту  (Комплекс работ по ремонту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ка наружн. трубопровода канализации, смена арматуры на ХВС, смена арматуры на стояках ХВС, частичный ремонт кровли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тверждение дополнительного пункта к договору управления многоквартирным домом  № С31/2016 от 01.11.2016г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4. О подписании дополнительного соглашения.</w:t>
      </w:r>
      <w:bookmarkEnd w:id="3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О заключении договоров поставки холодного водоснабжения, горячего водоснабжения, водоотведения,  отопления между ресурсоснабжающей организацией и собственниками помещений в МКД по адресу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. Советов д.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б определении даты заключения договоров поставки холодного водоснабжения, горячего водоснабжения, водоотведения,  отопления между ресурсоснабжающей организацией и собственниками помещений в МКД.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план работ по текущему ремонту на 2020г., изменения к договору управления МКД), Вы можете ознакомиться в следующие дни: пн, вт, ср, чт с 09:00 до 16:00 по адресу: Респ Карелия, г Кондопога, ул.Пролетарская, д 10А., а также на информационном стенде МКД, официальном сайте УК: кондопожстрой.рф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УК «Кондопож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«12» ноября 2019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2:00Z</dcterms:created>
  <dc:creator>User</dc:creator>
  <dc:description/>
  <cp:keywords/>
  <dc:language>en-US</dc:language>
  <cp:lastModifiedBy>User</cp:lastModifiedBy>
  <cp:lastPrinted>2019-11-12T15:13:00Z</cp:lastPrinted>
  <dcterms:modified xsi:type="dcterms:W3CDTF">2019-11-12T12:13:00Z</dcterms:modified>
  <cp:revision>7</cp:revision>
  <dc:subject/>
  <dc:title/>
</cp:coreProperties>
</file>