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допога, М.Горького, д. 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Кондопога, М.Горького, д. 20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1» ноября 2019 года (начало в 18:1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Кондопога, М.Горького, д. 20 ( в подъезде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1» ноября 2019 года (начало в 20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1» декабря 2019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/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Утверждение плана работ на 2020г. по текущему ремонту  (ремонт крыльца; ремонт цоколя; устройство отлива, частичный ремонт полов в подъезде; смена вентилей на стояках ГВС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Утверждение дополнительного пункта к договору управления многоквартирным домом  № МГ 20-2017 от 01.01.2017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4. О подписании дополнительного соглашения.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 информацией и материалами, которые будут представлены на данном собрании (план работ по текущему ремонту на 2020г., изменения к договору управления МКД № МГ20-2017 от 01.01.2017г), вы можете ознакомиться в следующие дни: пн, вт, ср, чт с 09:00 до 16:00 по адресу: Респ Карелия, г Кондопога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л.Пролетарская, д 10А., а также на информационном стенде МКД, официальном сайте УК: кондопожстрой.рф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1» ноября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7:00Z</dcterms:created>
  <dc:creator>User</dc:creator>
  <dc:description/>
  <dc:language>en-US</dc:language>
  <cp:lastModifiedBy>User</cp:lastModifiedBy>
  <dcterms:modified xsi:type="dcterms:W3CDTF">2019-11-11T12:27:00Z</dcterms:modified>
  <cp:revision>2</cp:revision>
  <dc:subject/>
  <dc:title/>
</cp:coreProperties>
</file>