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Строительная, д. 9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.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Строительная, д. 9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1» ноября 2019 года (начало в 10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У МКД по адресу:  ул. Строительная, д. 9А (подъезд №3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1» ноября 2019 года (начало в 11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ул. Пролетарская, д 10А или  направить в ящики для сбора бюллетеней, расположенные в подъездах МКД (ул. Строительная д. 9А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ремонт фасада, замена стояка ХВС ,смена арматуры на розливе ХВС, ГВ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Утверждение тарифа на содержание общедомового имущества с 01 января 2020г. в размере  20,79 руб./1 кв.м. общей площади жилого/нежилого поме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Выбор лица, уполномоченного на  открытие специального счё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 Размещение средств капитального ремонта, собираемых на специальном счёте для формирования фонда капитального ремонта МКД по адресу ул. Строительная д.9а  в кредитной организации Карельское отделение №8628 ПАО Сбербанк, на депозитном счёте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</w:rPr>
        <w:t>7. Оборудование персональной стоянки для автомобиля собственника кв. 39 (по заявлению от 16.07.2019г.)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 № 04/2014 от 1 января 2014г), вы можете ознакомиться в следующие дни: пн, вт, ср, чт с 09:00 до 16:00 по адресу: Респ Карелия, г Кондопога, ул Пролетарская, д 10А., а также на информационных стендах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1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/>
  <dc:description/>
  <cp:keywords/>
  <dc:language>en-US</dc:language>
  <cp:lastModifiedBy>User</cp:lastModifiedBy>
  <cp:lastPrinted>2019-11-11T16:17:00Z</cp:lastPrinted>
  <dcterms:modified xsi:type="dcterms:W3CDTF">2019-11-12T05:45:00Z</dcterms:modified>
  <cp:revision>3</cp:revision>
  <dc:subject/>
  <dc:title/>
</cp:coreProperties>
</file>