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bookmarkEnd w:id="0"/>
      <w:r>
        <w:rPr>
          <w:rFonts w:eastAsia="Times New Roman" w:cs="Times New Roman" w:ascii="Times New Roman" w:hAnsi="Times New Roman"/>
          <w:b/>
        </w:rPr>
        <w:t xml:space="preserve">СООБЩЕНИЕ О ПРОВЕДЕНИИ </w:t>
      </w:r>
      <w:r>
        <w:rPr>
          <w:rFonts w:eastAsia="Times New Roman" w:cs="Times New Roman" w:ascii="Times New Roman" w:hAnsi="Times New Roman"/>
          <w:b/>
          <w:color w:val="000000"/>
        </w:rPr>
        <w:t>ОЧНО-ЗАОЧНОГО ВНЕОЧЕРЕДНОГО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ОБЩЕГО СОБРАНИЯ СОБСТВЕННИКОВ ПОМЕЩЕНИЙ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В МНОГОКВАРТИРНОМ ДОМЕ, РАСПОЛОЖЕННОМ ПО АДРЕСУ: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Респ Карелия, Кондопога, ш Октябрьское, д. 89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Сообщаем вам, что по инициативе управляющей организации ООО УК "КОНДОПОЖСТРОЙ", ОГРН 1091039000315 186225, РЕСПУБЛИКА КАРЕЛИЯ, М.Р-Н КОНДОПОЖСКИЙ, Г.П. КОНДОПОЖСКОЕ, Г КОНДОПОГА, УЛ ПРОЛЕТАРСКАЯ, Д. 10А (фактический адрес местонахождения: г. Кондопога, ул. Бумажников, д.14. корп.1) будет проводиться внеочередное общее собрание собственников помещений в многоквартирном доме, расположенном по адресу: Респ Карелия, Кондопога, ш Октябрьское, д. 89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брание будет проводиться в форме: очно-заочного</w:t>
      </w:r>
      <w:r>
        <w:rPr>
          <w:rFonts w:eastAsia="Times New Roman" w:cs="Times New Roman" w:ascii="Times New Roman" w:hAnsi="Times New Roman"/>
          <w:color w:val="000000"/>
        </w:rPr>
        <w:t xml:space="preserve"> голосова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Очный этап голосования</w:t>
      </w:r>
    </w:p>
    <w:p>
      <w:pPr>
        <w:pStyle w:val="Normal"/>
        <w:jc w:val="both"/>
        <w:rPr/>
      </w:pPr>
      <w:bookmarkStart w:id="1" w:name="_Hlk484520017"/>
      <w:r>
        <w:rPr>
          <w:rFonts w:eastAsia="Times New Roman" w:cs="Times New Roman" w:ascii="Times New Roman" w:hAnsi="Times New Roman"/>
          <w:u w:val="single"/>
        </w:rPr>
        <w:t>Дата и время проведения очного этапа общего собрания – «05» февраля 2024 года (начало в 17:30).</w:t>
      </w:r>
      <w:bookmarkEnd w:id="1"/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есто проведения общего собрания: Респ Карелия, Кондопога, ш Октябрьское, д. 89 (во дворе у подъезда №2)</w:t>
      </w:r>
      <w:bookmarkStart w:id="2" w:name="OLE_LINK2"/>
      <w:bookmarkStart w:id="3" w:name="OLE_LINK1"/>
      <w:bookmarkEnd w:id="2"/>
      <w:bookmarkEnd w:id="3"/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Заочный этап голосования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Дата и время начала проведения заочного этапа общего собрания – «05» февраля 2024 года (начало в 18:30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Решение собственника необходимо заполнить и передать инициатору общего собрания по адресу: Респ Карелия, Кондопога, ул. Бумажников, д.14 корп.1 или направить в ящики для сбора бюллетеней, расположенные в подъездах МКД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ата и время окончания приема решений собственников - «18» февраля 2024 года (до 22:45)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сле окончания заочного этапа будет произведен подсчет голосов и сформирован протокол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Повестка дня общего собрания:</w:t>
      </w:r>
    </w:p>
    <w:p>
      <w:pPr>
        <w:pStyle w:val="Normal"/>
        <w:rPr/>
      </w:pPr>
      <w:bookmarkStart w:id="4" w:name="_Hlk484522291"/>
      <w:r>
        <w:rPr>
          <w:rFonts w:eastAsia="Times New Roman" w:cs="Times New Roman" w:ascii="Times New Roman" w:hAnsi="Times New Roman"/>
        </w:rPr>
        <w:t>1. Выбор председателя, секретаря собрания, лица, осуществляющего подсчет голосов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2. Об утверждении перечня услуг/работ по содержанию  жилого помещения в МКД и размер оплаты (тарифа) на содержание жилого помещения в размере 26,48 руб.,  в том числе текущий ремонт-4,50 руб.  (без учета платы за ОДН).  (Перечень услуг/работ по содержанию  жилого помещения в МКД размещен на информационных стендах в каждом подъезде МКД, представлен на собрании, будет являться приложением №1 к Протоколу ОССП). Справочно: текущий тариф - 25,34 в том числе текущий ремонт, без учета платы за ОДН.</w:t>
      </w:r>
    </w:p>
    <w:p>
      <w:pPr>
        <w:pStyle w:val="Normal"/>
        <w:rPr>
          <w:rFonts w:ascii="Times New Roman" w:hAnsi="Times New Roman" w:eastAsia="Times New Roman" w:cs="Times New Roman"/>
        </w:rPr>
      </w:pPr>
      <w:bookmarkStart w:id="5" w:name="_Hlk484522291"/>
      <w:r>
        <w:rPr>
          <w:rFonts w:eastAsia="Times New Roman" w:cs="Times New Roman" w:ascii="Times New Roman" w:hAnsi="Times New Roman"/>
        </w:rPr>
        <w:t>3. Об определении размера расходов в составе платы за содержание жилого помещения на оплату холодной воды, горячей воды, электрической энергии, потребляемых при использовании и содержании общего имущества в МКД, отведения сточных вод, в целях содержания общего имущества (ОДН)  в размере норматива, утвержденного органом исполнительной власти субъекта.</w:t>
      </w:r>
      <w:bookmarkEnd w:id="5"/>
      <w:r>
        <w:rPr>
          <w:rFonts w:eastAsia="Times New Roman" w:cs="Times New Roman" w:ascii="Times New Roman" w:hAnsi="Times New Roman"/>
        </w:rPr>
        <w:br/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 информацией и материалами, которые будут представлены на данном собрании, вы можете ознакомиться в следующие дни: понедельник, вторник, среда, четверг с 09:00 до 15:00 по адресу: Респ Карелия, г Кондопога, ул Бумажников, д 14 к 1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ополнительно сообщаем, что, если вы не можете принять личное участие в голосовании на общем собрании, за вас может проголосовать ваш представитель, имеющий доверенность на голосование, оформленную в соответствии с требованиями п.п. 3 и 4 ст. 185.1 ГК РФ или удостоверенную нотариально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6" w:name="_GoBack"/>
      <w:bookmarkStart w:id="7" w:name="_GoBack"/>
      <w:bookmarkEnd w:id="7"/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5000"/>
      </w:tblGrid>
      <w:tr>
        <w:trPr/>
        <w:tc>
          <w:tcPr>
            <w:tcW w:w="500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ициатор общего собрания</w:t>
            </w:r>
          </w:p>
        </w:tc>
        <w:tc>
          <w:tcPr>
            <w:tcW w:w="50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ОО УК «Кондопожстрой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24.01.2024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contextualSpacing/>
      <w:jc w:val="left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contextualSpacing/>
      <w:jc w:val="left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contextualSpacing/>
      <w:jc w:val="left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contextualSpacing/>
      <w:jc w:val="left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contextualSpacing/>
      <w:jc w:val="left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contextualSpacing/>
      <w:jc w:val="left"/>
      <w:outlineLvl w:val="5"/>
    </w:pPr>
    <w:rPr>
      <w:i/>
      <w:color w:val="666666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  <w:contextualSpacing/>
      <w:jc w:val="left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ая таблиц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TableNormal1">
    <w:name w:val="Table 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  <w:contextualSpacing/>
      <w:jc w:val="left"/>
    </w:pPr>
    <w:rPr>
      <w:color w:val="666666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7:49:00Z</dcterms:created>
  <dc:creator>79535471491@yandex.ru</dc:creator>
  <dc:description/>
  <cp:keywords/>
  <dc:language>en-US</dc:language>
  <cp:lastModifiedBy>79535471491@yandex.ru</cp:lastModifiedBy>
  <cp:lastPrinted>2024-01-24T09:37:00Z</cp:lastPrinted>
  <dcterms:modified xsi:type="dcterms:W3CDTF">2024-01-24T06:39:00Z</dcterms:modified>
  <cp:revision>3</cp:revision>
  <dc:subject/>
  <dc:title/>
</cp:coreProperties>
</file>