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</w:rPr>
        <w:t xml:space="preserve">СООБЩЕНИЕ О ПРОВЕДЕНИИ </w:t>
      </w:r>
      <w:r>
        <w:rPr>
          <w:rFonts w:eastAsia="Times New Roman" w:cs="Times New Roman" w:ascii="Times New Roman" w:hAnsi="Times New Roman"/>
          <w:b/>
          <w:color w:val="000000"/>
        </w:rPr>
        <w:t>ОЧНО-ЗАОЧНОГО ВНЕОЧЕРЕДН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БЩЕГО СОБРАНИЯ СОБСТВЕННИКОВ ПОМЕЩЕ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 МНОГОКВАРТИРНОМ ДОМЕ, РАСПОЛОЖЕННОМ ПО АДРЕСУ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. Кондопога, б-р. Юности, д. 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общаем вам, что по инициативе управляющей организации ООО УК "КОНДОПОЖСТРОЙ", ОГРН 1091039000315 Респ Карелия, г Кондопога, ул Пролетарская, д 10А будет проводиться внеочередное общее собрание собственников помещений в многоквартирном доме, расположенном по адресу: г. Кондопога, б-р. Юности, д. 7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брание будет проводиться в форме: очно-заочного</w:t>
      </w:r>
      <w:r>
        <w:rPr>
          <w:rFonts w:eastAsia="Times New Roman" w:cs="Times New Roman" w:ascii="Times New Roman" w:hAnsi="Times New Roman"/>
          <w:color w:val="000000"/>
        </w:rPr>
        <w:t xml:space="preserve"> голос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чный этап голос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bookmarkStart w:id="1" w:name="_Hlk484520017"/>
      <w:r>
        <w:rPr>
          <w:rFonts w:eastAsia="Times New Roman" w:cs="Times New Roman" w:ascii="Times New Roman" w:hAnsi="Times New Roman"/>
        </w:rPr>
        <w:t>Дата и время проведения очного этапа общего собрания – «26» ноября 2019 года (начало в 11:00).</w:t>
      </w:r>
      <w:bookmarkEnd w:id="1"/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Место проведения общего собрания: г. Кондопога, б-р. Юности, д. 7 (во дворе МКД у подъезда №2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очный этап голос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и время начала проведения заочного этапа общего собрания – «26» ноября 2019 года (начало в 12:30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 собственника необходимо заполнить и передать инициатору общего собрания по адресу: Респ Карелия, г Кондопога, ул Пролетарская, д 10А  или направить в ящики для сбора бюллетеней, расположенные  в подъездах МКД (б-р. Юности д.7) 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и время окончания приема решений собственников - «09» декабря 2019 года (до 22:00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ле окончания заочного этапа будет произведен подсчет голосов и сформирован протоко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вестка дня общего собрания: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2" w:name="_Hlk484522291"/>
      <w:r>
        <w:rPr>
          <w:rFonts w:eastAsia="Times New Roman" w:cs="Times New Roman" w:ascii="Times New Roman" w:hAnsi="Times New Roman"/>
        </w:rPr>
        <w:t>1. Выбор председателя собрания, секретаря собрания, счётной комисс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2. Утверждение плана работ на 2020г. по текущему ремонту  (устройство отмостки; смена задвижек на розливе ХВС, отоплении, стояках ГВС; замена стояка ХВС на ППР; восстановление домофона в подъезде №3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Утверждение дополнительного пункта к договору управления многоквартирным домом  № 07-2014 от 01.01.2014г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О подписании дополнительного соглаш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5. Утверждение тарифа на содержание общедомового имущества с 01 января 2020г. в размере  21,62 руб./1 кв.м. общей площади жилого/нежилого помещения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Смена кредитной организации, в которой будет открыт специальный счёт, с Санкт-Петербургского РФ АО «Россельхозбанк» на Карельское отделение №8628 ПАО Сбербанк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Выбор лица, уполномоченного на  открытие специального счёта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3" w:name="_Hlk484522291"/>
      <w:r>
        <w:rPr>
          <w:rFonts w:eastAsia="Times New Roman" w:cs="Times New Roman" w:ascii="Times New Roman" w:hAnsi="Times New Roman"/>
        </w:rPr>
        <w:t>8. Размещение средств капитального ремонта, собираемых на специальном счёте для формирования фонда капитального ремонта МКД по адресу Бульвар Юности д.7 в кредитной организации Карельское отделение №8628 ПАО Сбербанк, на депозитном счёте</w:t>
      </w:r>
      <w:bookmarkEnd w:id="3"/>
      <w:r>
        <w:rPr>
          <w:rFonts w:eastAsia="Times New Roman" w:cs="Times New Roman" w:ascii="Times New Roman" w:hAnsi="Times New Roman"/>
        </w:rPr>
        <w:b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информацией и материалами, которые будут представлены на данном собрании (план работ по текущему ремонту на 2020г., изменения к договору управления МКД), Вы можете ознакомиться в следующие дни: пн, вт, ср, чт с 09:00 до 16:00 по адресу: Респ Карелия, г Кондопога, ул Пролетарская, д 10А, а также на информационном стенде МКД, официальном сайте УК: кондопожстрой.рф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полнительно сообщаем, что, если вы не можете принять личное участие в голосовании на общем собрании, за вас может проголосовать ваш представитель, имеющий доверенность на голосование, оформленную в соответствии с требованиями п.п. 3 и 4 ст. 185.1 ГК РФ или удостоверенную нотариально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" w:name="_GoBack"/>
      <w:bookmarkStart w:id="5" w:name="_GoBack"/>
      <w:bookmarkEnd w:id="5"/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0"/>
      </w:tblGrid>
      <w:tr>
        <w:trPr/>
        <w:tc>
          <w:tcPr>
            <w:tcW w:w="50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ициатор общего собрания</w:t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УК «Кондопожстро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«13» ноября 2019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jc w:val="left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jc w:val="left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jc w:val="left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jc w:val="left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jc w:val="left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  <w:jc w:val="left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ая 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Normal1">
    <w:name w:val="Table 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  <w:jc w:val="left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47:00Z</dcterms:created>
  <dc:creator>User</dc:creator>
  <dc:description/>
  <cp:keywords/>
  <dc:language>en-US</dc:language>
  <cp:lastModifiedBy>User</cp:lastModifiedBy>
  <dcterms:modified xsi:type="dcterms:W3CDTF">2019-11-13T09:56:00Z</dcterms:modified>
  <cp:revision>3</cp:revision>
  <dc:subject/>
  <dc:title/>
</cp:coreProperties>
</file>