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ул. Советов, д. 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ул. Советов, д. 8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5» ноября 2019 года (начало в 18:3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ул. Советов, д. 8 (во двор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5» ноября 2019 года (начало в 20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или направить в ящик для сбора бюллетеней, расположенный в подъезде МКД (ул. Советов д.8)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2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/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Изменение конструкции козырька (вход в пд.№2), смена арматуры на розливе ХВС, на стояке ХВС, на стояках ГВС, доустановка почтовых ящиков в подъездах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ждение дополнительного пункта к договору управления многоквартирным домом  № С8/2016 от 01.11.2016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4. О подписании дополнительного соглашения.</w:t>
      </w:r>
      <w:bookmarkEnd w:id="3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О заключении договоров поставки холодного водоснабжения, горячего водоснабжения, водоотведения,  отопления между ресурсоснабжающей организацией и собственниками помещений в МКД по адресу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. Советов д.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6. Об определении даты заключения договоров поставки холодного водоснабжения, горячего водоснабжения, водоотведения,  отопления между ресурсоснабжающей организацией и собственниками помещений в МКД.</w:t>
        <w:br/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 (план работ по текущему ремонту на 2020г., изменения к договору управления МКД), Вы можете ознакомиться в следующие дни: пн, вт, ср, чт с 09:00 до 16:00 по адресу: Респ Карелия, г Кондопога, ул Пролетарская, д 10А, а также на информационном стенде МКД, официальном сайте УК: кондопожстрой.рф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2» ноября  2019 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8:00Z</dcterms:created>
  <dc:creator>User</dc:creator>
  <dc:description/>
  <cp:keywords/>
  <dc:language>en-US</dc:language>
  <cp:lastModifiedBy>User</cp:lastModifiedBy>
  <cp:lastPrinted>2019-11-12T16:13:00Z</cp:lastPrinted>
  <dcterms:modified xsi:type="dcterms:W3CDTF">2019-11-12T13:16:00Z</dcterms:modified>
  <cp:revision>5</cp:revision>
  <dc:subject/>
  <dc:title/>
</cp:coreProperties>
</file>