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ш. Октябрьское, д. 6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ш. Октябрьское, д. 6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5» ноября 2019 года (начало в 13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ш. Октябрьское, д. 67 (во дворе МКД у подъезда №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5» ноября 2019 года (начало в 14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и для сбора бюллетеней, расположенные в подъездах МКД (ш.Октябрьское д.67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9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ремонт бетонного покрытия прохода вдоль торца дома с ремонтом колодца; замена задвижек отопления  (пд.1,2), замена стояков ХВС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03/2014 от 01.01.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5. Утверждение тарифа на содержание общедомового имущества с 01 января 2020г. в размере  20,97 руб./1 кв.м. общей площади жилого/нежилого помещ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2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1:00Z</dcterms:created>
  <dc:creator>User</dc:creator>
  <dc:description/>
  <cp:keywords/>
  <dc:language>en-US</dc:language>
  <cp:lastModifiedBy>User</cp:lastModifiedBy>
  <cp:lastPrinted>2019-11-12T16:05:00Z</cp:lastPrinted>
  <dcterms:modified xsi:type="dcterms:W3CDTF">2019-11-12T13:36:00Z</dcterms:modified>
  <cp:revision>7</cp:revision>
  <dc:subject/>
  <dc:title/>
</cp:coreProperties>
</file>