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пр-кт Калинина, д. 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Самсоновой Нины Ивановны, собственника кв. 24 будет проводиться внеочередное общее собрание собственников помещений в многоквартирном доме, расположенном по адресу: Кондопога, пр-кт Калинина, д. 1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  <w:sz w:val="24"/>
        </w:rPr>
        <w:t>«26» ноября 2020 года (начало в 18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пр-кт Калинина, д. 14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ноября 2020 года (начало в 18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 править в ящик для сбора бюллетеней, находящийся в подъезде МКД.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7» декабря 2020 года (до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пособа управления многоквартирным дом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управляющей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Утверждение условий ( текста) договора управления  МКД с ООО УК "Кондопожстрой" в редакции проекта договора № К14/2021 управления мк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Утверждение перечня работ и услуг по содержанию имущества в МКД в редакции приложения № 2 к договору № К14/2021 управления МК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размера платы за содержание жилого помещения в размере 30,56 рублей с  1 кв.м. общей площади помещения в МКД в месяц (без учета стоимости КР на СОИ), в том числе 5,00 рублей  с  1 кв.м. общей площади помещения в МКД - плата за текущий ремонт, в месяц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ыбор председателя Совета МК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 Принятие решения о наделении Совета МКД полномочиями на принятие решений о текущем ремонте общего имущества в МКД, в том числе перечне, сроках, стоимости рабо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нятие решения о наделении председателя Совета МКД полномочиями на принятие решений по вопросам, не указанным в части 5 статьи 161.1 настоящего Кодекса, за исключением полномочий, отнесенных к компетенции общего собрания собственников помещений в МК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. О наделении Председателя Совета МКД полномочиями по решению общего собрания собственников помещений в МКД, действуя без доверенности,  заключить договор управления № К14/2021 от 01.01.2021г.  (Приложение № 4 к протоколу настоящего ОСС), выступая на стороне собственников помещений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О заключении собственниками помещений в МКД, действующими от своего имени, договоров холодного и горячего водоснабжения, водоотведения, отопления о предоставлении коммунальных услуг на индивидуальное потребление  с ресурсоснабжающей (ими) организацией (ями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О сохранении способа оплаты коммунальной услуги по отоплению: в течение отопительного периода в соответствии с показаниями общедомового (коллективного) прибора учета тепловой энергии.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15. О сохранении порядка предоставления коммунальных услуг и расчетов: электроэнергия, обращение с ТКО с ресурсоснабжающей организацией (электроэнергия) и региональным оператором (сохранить прямые договоры)</w:t>
      </w:r>
      <w:bookmarkEnd w:id="3"/>
      <w:r>
        <w:rPr>
          <w:rFonts w:eastAsia="Times New Roman" w:cs="Times New Roman" w:ascii="Times New Roman" w:hAnsi="Times New Roman"/>
        </w:rPr>
        <w:t>.</w:t>
        <w:br/>
      </w:r>
    </w:p>
    <w:p>
      <w:pPr>
        <w:pStyle w:val="Heading5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информацией и материалами, которые будут представлены на данном собрании (проект договора № К14/2021 с Приложениями №1 – «</w:t>
      </w:r>
      <w:r>
        <w:rPr>
          <w:rFonts w:cs="Times New Roman" w:ascii="Times New Roman" w:hAnsi="Times New Roman"/>
          <w:color w:val="000000"/>
        </w:rPr>
        <w:t xml:space="preserve">Состав и состояние общего имущества МКД»,  </w:t>
      </w:r>
      <w:r>
        <w:rPr>
          <w:rFonts w:eastAsia="Times New Roman" w:cs="Times New Roman" w:ascii="Times New Roman" w:hAnsi="Times New Roman"/>
          <w:color w:val="000000"/>
        </w:rPr>
        <w:t>№ 2 – «</w:t>
      </w:r>
      <w:r>
        <w:rPr>
          <w:rStyle w:val="Ngbinding"/>
          <w:rFonts w:cs="Times New Roman" w:ascii="Times New Roman" w:hAnsi="Times New Roman"/>
          <w:bCs/>
          <w:color w:val="000000"/>
        </w:rPr>
        <w:t>Перечень услуг (работ) по управлению МКД, содержанию общего имущества МКД; стоимость (тариф) за услуги (работы) по управлению МКД, содержанию общего имущества МКД, стоимость (тариф) работ текущего ремонта общего имущества МКД (за 1 кв.м. общей площади жилого (нежилого) помещения в МКД</w:t>
      </w:r>
      <w:r>
        <w:rPr>
          <w:rFonts w:eastAsia="Times New Roman" w:cs="Times New Roman" w:ascii="Times New Roman" w:hAnsi="Times New Roman"/>
          <w:color w:val="000000"/>
        </w:rPr>
        <w:t>»,  №3 – «Отчет о выполнении договора № К14/2021 от 01.01.2021г. управления МКД (об использовании денежных средств, полученных от собственников/нанимателей по договору управления многоквартирным домом)» вы можете ознакомиться в следующие дни: понедельник, вторник, среда, четверг с 08:30 до 16:00 по адресам: г. Кондопога,    пр-кт Калинина, д.14 кв.24 (инициатор собрания) и ул. Пролетарская, д.10а (офис У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Самсоно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6» ноября 202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Ngbinding">
    <w:name w:val="ng-binding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User</dc:creator>
  <dc:description/>
  <cp:keywords/>
  <dc:language>en-US</dc:language>
  <cp:lastModifiedBy>User</cp:lastModifiedBy>
  <cp:lastPrinted>2020-11-18T14:06:00Z</cp:lastPrinted>
  <dcterms:modified xsi:type="dcterms:W3CDTF">2020-11-18T11:06:00Z</dcterms:modified>
  <cp:revision>4</cp:revision>
  <dc:subject/>
  <dc:title/>
</cp:coreProperties>
</file>