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4"/>
        </w:rPr>
        <w:t xml:space="preserve">СООБЩЕНИЕ О ПРОВЕДЕНИИ 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ОЧНО-ЗАОЧНОГО ВНЕОЧЕРЕДНОГО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БЩЕГО СОБРАНИЯ СОБСТВЕННИКОВ ПОМЕЩЕНИЙ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В МНОГОКВАРТИРНОМ ДОМЕ, РАСПОЛОЖЕННОМ ПО АДРЕСУ: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Кондопога, ул. М.Горького, д. 9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>Сообщаем вам, что по инициативе Чикиркина Василия Николаевича, собственника кв. 4 будет проводиться внеочередное общее собрание собственников помещений в многоквартирном доме, расположенном по адресу: Кондопога, ул. М.Горького, д. 9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брание будет проводиться в форме: очно-заочного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голосова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чный этап голосования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bookmarkStart w:id="1" w:name="_Hlk484520017"/>
      <w:r>
        <w:rPr>
          <w:rFonts w:eastAsia="Times New Roman" w:cs="Times New Roman" w:ascii="Times New Roman" w:hAnsi="Times New Roman"/>
          <w:sz w:val="24"/>
        </w:rPr>
        <w:t>Дата и время проведения очного этапа общего собрания – «19» ноября 2020 года (начало в 18:00).</w:t>
      </w:r>
      <w:bookmarkEnd w:id="1"/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>Место проведения общего собрания: Кондопога, ул. М.Горького, д. 9А (во дворе МКД)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Заочный этап голосования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ата и время начала проведения заочного этапа общего собрания – «19» ноября 2020 года (начало в 19:00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шение собственника необходимо заполнить и передать инициатору общего собрания по адресу: Респ. Карелия, г Кондопога, ул. М.Горького, д 9А, кв.№4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>Дата и время окончания приема решений собственников - «25» ноября 2020 года (до 08:00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сле окончания заочного этапа будет произведен подсчет голосов и сформирован протокол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Повестка дня общего собрания: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2" w:name="_Hlk484522291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бор председателя собрания. Выбор секретаря собрания. Выбор счетной комиссии собрания.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редложе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 Выбрать председателем собрания Чикиркина В.Н., собственника кв.№4; выбрать секретарём собрания Елякову Н.Л., собственника кв.№8; выбрать счётную комиссию в составе: Чикиркина В.Н., собственника кв.№4; Еляковой Н.Л. собственника кв.№8, Дроздовой Ю.В. (представителя УК)</w:t>
      </w:r>
      <w:bookmarkEnd w:id="2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Утверждение тарифа по текущему ремонту с 01.11.2020г. в размере 0,00 руб с 1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² общей площади жилого помещения.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редложе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: Утвердить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тариф по текущему ремонту с 01.11.2020г. в размере 0,00 руб с 1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² общей площади жилого помещения.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 информацией и материалами, которые будут представлены на данном собрании, вы можете ознакомиться в следующие дни: понедельник, вторник, среда, четверг с 08:30 до 16:00 по адресу: Кондопога, ул. Пролетарская, д. 10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ополнительно сообщаем, что, если вы не можете принять личное участие в голосовании на общем собрании, за вас может проголосовать ваш представитель, имеющий доверенность на голосование, оформленную в соответствии с требованиями п.п. 3 и 4 ст. 185.1 ГК РФ или удостоверенную нотариально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3" w:name="_GoBack"/>
      <w:bookmarkStart w:id="4" w:name="_GoBack"/>
      <w:bookmarkEnd w:id="4"/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5000"/>
      </w:tblGrid>
      <w:tr>
        <w:trPr/>
        <w:tc>
          <w:tcPr>
            <w:tcW w:w="50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ициатор общего собрания</w:t>
            </w:r>
          </w:p>
        </w:tc>
        <w:tc>
          <w:tcPr>
            <w:tcW w:w="500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/ Чикиркин В.Н./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 w:cs="Times New Roman" w:ascii="Times New Roman" w:hAnsi="Times New Roman"/>
          <w:sz w:val="24"/>
        </w:rPr>
        <w:t>«09» ноября 2020 года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contextualSpacing/>
      <w:jc w:val="left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contextualSpacing/>
      <w:jc w:val="left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contextualSpacing/>
      <w:jc w:val="left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contextualSpacing/>
      <w:jc w:val="left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contextualSpacing/>
      <w:jc w:val="left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contextualSpacing/>
      <w:jc w:val="left"/>
      <w:outlineLvl w:val="5"/>
    </w:pPr>
    <w:rPr>
      <w:i/>
      <w:color w:val="666666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  <w:jc w:val="left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ая таблиц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TableNormal1">
    <w:name w:val="Table 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  <w:contextualSpacing/>
      <w:jc w:val="left"/>
    </w:pPr>
    <w:rPr>
      <w:color w:val="666666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7:41:00Z</dcterms:created>
  <dc:creator>User</dc:creator>
  <dc:description/>
  <cp:keywords/>
  <dc:language>en-US</dc:language>
  <cp:lastModifiedBy>User</cp:lastModifiedBy>
  <cp:lastPrinted>2020-11-09T13:43:00Z</cp:lastPrinted>
  <dcterms:modified xsi:type="dcterms:W3CDTF">2020-11-09T10:44:00Z</dcterms:modified>
  <cp:revision>5</cp:revision>
  <dc:subject/>
  <dc:title/>
</cp:coreProperties>
</file>