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допога, ул Бумажников, д. 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общаем вам, что по инициативе Рудянского Николая Эдмундовича, собственника кв. 32 будет проводиться внеочередное общее собрание собственников помещений в многоквартирном доме, расположенном по адресу: Кондопога, ул Бумажников, д. 12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02» декабря 2020 года (начало в 17:0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Респ Карелия, г Кондопога, ул Бумажников, д 12 (у подъезда № 5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02» декабря 2020 года (начало в 17:3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В ящики для приема бюллетеней, расположенные в каждом подъезде МКД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18» декабря 2020 года (до 12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, секретаря собрания, счётной комиссии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О сохранении порядка предоставления  коммунальной услуги по газоснабжению и сохранении порядка оплаты за предоставленную услугу по газоснабжению от потребителей ресурсоснабжающей организации (сохранение прямых договоров)</w:t>
      </w:r>
    </w:p>
    <w:p>
      <w:pPr>
        <w:pStyle w:val="Normal"/>
        <w:rPr/>
      </w:pPr>
      <w:bookmarkStart w:id="3" w:name="_Hlk484522291"/>
      <w:r>
        <w:rPr>
          <w:rFonts w:eastAsia="Times New Roman" w:cs="Times New Roman" w:ascii="Times New Roman" w:hAnsi="Times New Roman"/>
        </w:rPr>
        <w:t>3. О сохранении способа оплаты коммунальной услуги по отоплению с 01.11.2020г. Предложено: в связи с тем, что с 01.11.2020г. предоставление коммунальных услуг (ХВС, ГВС, отопление, водоотведение) на индивидуальное потребление производится  ресурсоснабжающей организацией и плата за предоставленные коммунальные ресурсы на индивидуальное потребление производятся  собственниками и потребителями в ресурсоснабжающую организацию (прямые договоры), сохранить порядок оплаты коммунальной услуги по отоплению в течение отопительного сезона на основании показаний общедомового прибора учета тепловой энергии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, пятница с 09:00 до 16:30 по адресу: Респ Карелия, г Кондопога, ул. Пролетарская, д. 10а (офис ООО УК "Кондопожстрой"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Рудянский Н.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20» ноября  2020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2:00Z</dcterms:created>
  <dc:creator>User</dc:creator>
  <dc:description/>
  <dc:language>en-US</dc:language>
  <cp:lastModifiedBy>User</cp:lastModifiedBy>
  <dcterms:modified xsi:type="dcterms:W3CDTF">2020-11-19T11:52:00Z</dcterms:modified>
  <cp:revision>2</cp:revision>
  <dc:subject/>
  <dc:title/>
</cp:coreProperties>
</file>