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Парковая, д. 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Парковая, д. 3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7» ноября 2019 года (начало в 13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Парковая, д. 30 ( 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7» ноября 2019 года (начало в 14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5» декабря 2019 года (до 17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дополнительного пункта к договору управления многоквартирным домом  № П30/2016 от 01.10.2016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подписании дополнительно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О заключении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 по адресу: ул. Парковая д.30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5. Об определении даты заключения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4» 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7:00Z</dcterms:created>
  <dc:creator>User</dc:creator>
  <dc:description/>
  <dc:language>en-US</dc:language>
  <cp:lastModifiedBy>User</cp:lastModifiedBy>
  <dcterms:modified xsi:type="dcterms:W3CDTF">2019-11-14T07:27:00Z</dcterms:modified>
  <cp:revision>2</cp:revision>
  <dc:subject/>
  <dc:title/>
</cp:coreProperties>
</file>