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ложение о мероприятиях по энергосбережению и повышению энергетической эффективности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правляющая компания ООО «Сити Лидер» в соответствии с требованием статьи 12 ч.7 ФЗ «Об энергосбережении и о повышении энергетической эффективности» от 23.11.2009 № 261-ФЗ разработала предложения о мероприятиях по энергосбережению и повышению энергетической эффективности по Вашему многоквартирному дому. Решение о выборе мероприятий и источниках их финансирования собственники многоквартирного дома принимают, руководствуясь ст. 44 — 48 Жилищного кодекса РФ, на общем собрании и оформляют протоколом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Энергоэффективность ул.6 Радиальная д.7/6 к 3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Обязательные мероприятия по энергосбережению и повышению энергетической эффективности установлены в отношении систем отопления, горячего водоснабжения, электроснабжения, дверных и оконных конструкций, относящихся к общему имуществу многоквартирных домов. Собственники помещений в многоквартирном доме обязаны нести расходы на проведение указанных мероприятий. </w:t>
      </w:r>
      <w:r>
        <w:rPr>
          <w:rFonts w:cs="Calibri"/>
          <w:i/>
          <w:iCs/>
        </w:rPr>
        <w:t>Внимание! Управляющая компания ООО «Сити Лидер»</w:t>
      </w:r>
      <w:r>
        <w:rPr>
          <w:rFonts w:cs="Calibri"/>
        </w:rPr>
        <w:t> в соответствии с требованием статьи 12 ч.7 ФЗ «Об энергосбережении и о повышении энергетической эффективности» от 23.11.2009 № 261-ФЗ разработала предложения о мероприятиях по энергосбережению и повышению энергетической эффективности по Вашему многоквартирному дому. Решение о выборе мероприятий и источниках их финансирования собственники многоквартирного дома принимают, руководствуясь ст. 44 — 48 Жилищного кодекса РФ, на общем собрании и оформляют протоколом. Копию протокола необходимо предоставить управляющей компании для выполнения работ по выбранным мероприятиям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ероприятия, указанные в Перечне, не являются обязательными в отношении многоквартирных домов, признанных аварийными и не оборудованных централизованными коммунальными ресурсами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341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"/>
        <w:gridCol w:w="1665"/>
        <w:gridCol w:w="1504"/>
        <w:gridCol w:w="1689"/>
        <w:gridCol w:w="1171"/>
        <w:gridCol w:w="1699"/>
        <w:gridCol w:w="1042"/>
        <w:gridCol w:w="1171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П/П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именование мероприят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Цель мероприят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рименяемые технологии и материал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Возможные исполнители мероприят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риентировочные Расходы на проведение мероприят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бъем ожидаемой экономии ресурс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Сроки окупаемости мероприятий</w:t>
            </w:r>
          </w:p>
        </w:tc>
      </w:tr>
      <w:tr>
        <w:trPr/>
        <w:tc>
          <w:tcPr>
            <w:tcW w:w="10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ечень основных мероприятий в отношении общего имущества в многоквартирном д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истема отопления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рациональное использование тепловой энергии; 2) экономия потребления тепловой энергии в системе отопле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1" w:firstLine="191"/>
              <w:jc w:val="both"/>
              <w:rPr>
                <w:rFonts w:cs="Calibri"/>
              </w:rPr>
            </w:pPr>
            <w:r>
              <w:rPr>
                <w:rFonts w:cs="Calibri"/>
              </w:rPr>
              <w:t>У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 шт.10 200р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До 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8 мес.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мывка трубопроводов и стояков системы отопл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рациональное использование тепловой энергии; 2) экономия потребления тепловой энергии в системе отопле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мывочные машины и реагент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О или МОЭ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1м.п.</w:t>
            </w:r>
            <w:r>
              <w:rPr>
                <w:rFonts w:cs="Calibri"/>
                <w:lang w:val="en-US"/>
              </w:rPr>
              <w:t>500</w:t>
            </w:r>
            <w:r>
              <w:rPr>
                <w:rFonts w:cs="Calibri"/>
              </w:rPr>
              <w:t xml:space="preserve"> р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 2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8 мес.</w:t>
            </w:r>
          </w:p>
        </w:tc>
      </w:tr>
      <w:tr>
        <w:trPr/>
        <w:tc>
          <w:tcPr>
            <w:tcW w:w="10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истема электроснабжения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мена светильников дежурного освечения в местах общего пользования на светильники оборудованные светошумовыми датчикам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ономия электроэнерги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етодиодные светильник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шт. 12500 руб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 10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года</w:t>
            </w:r>
          </w:p>
        </w:tc>
      </w:tr>
      <w:tr>
        <w:trPr/>
        <w:tc>
          <w:tcPr>
            <w:tcW w:w="10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верные и оконные конструкции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телям перестать оставлять открытыми окна в местах общего пользования в зимний перио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) снижение утечек тепла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ультура поведения жителе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 руб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 20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телям перестать ломать доводчики и входные двер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рациональное использование тепловой энерги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ультура поведения жителе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 руб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 3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 заслонок в проемах машинных лифтовых помеще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рациональное использование тепловой энергии. Исключение продуваемост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слонки регулируемые заслонк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 шт.15 000р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 1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 мес.</w:t>
            </w:r>
          </w:p>
        </w:tc>
      </w:tr>
      <w:tr>
        <w:trPr/>
        <w:tc>
          <w:tcPr>
            <w:tcW w:w="10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 .Перечень дополнительных мероприятий в отношении общего имущества в многоквартирном доме. Система отопления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термостатических вентилей на радиаторах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повышение температурного комфорта в помещениях; 2) экономия тепловой энергии в системе отопления;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рмостатические радиаторные вентил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 шт.12 500р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 10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 мес.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регулирующих вентилей на радиаторах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поддержание температурного режима в помещениях (устранение перетопов); 2) экономия тепловой энергии в системе отопления;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алансировочные радиаторные вентил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шт.9650р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 6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 ме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  <w:iCs/>
          <w:u w:val="single"/>
        </w:rPr>
        <w:t>Применяемые сокращения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О – Управляющая организация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ЭСО – Энергосервисная компания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ТП — индивидуальный тепловой пункт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ВС — горячее водоснабжение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ХВС — холодное водоснабжение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снование</w:t>
      </w:r>
    </w:p>
    <w:tbl>
      <w:tblPr>
        <w:tblW w:w="99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925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br/>
              <w:t>№</w:t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br/>
              <w:t>Наименование документа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Федеральный закон от 23.11.2009 N 261-ФЗ</w:t>
              <w:br/>
              <w:t>(ред. от 28.12.2013)</w:t>
              <w:br/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Закон Московской области от 16.07.2010 N 97/2010-ОЗ</w:t>
              <w:br/>
              <w:t>(ред. от 27.07.2013)</w:t>
              <w:br/>
              <w:t>«Об энергосбережении и повышении энергетической эффективности на территории Московской области»</w:t>
              <w:br/>
              <w:t>(принят постановлением Мособлдумы от 08.07.2010 N 9/126-П)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Постановление Правительства МО от 15.12.2010 N 1108/57</w:t>
              <w:br/>
              <w:t>«Об утвержден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а территории Московской области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Приказ Минрегиона РФ от 02.09.2010 N 394</w:t>
              <w:br/>
              <w:t>«Об утверждении Примерной формы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  ению и повышению эффективности использования энергетических ресурсов»</w:t>
              <w:br/>
              <w:t>(Зарегистрировано в Минюсте РФ 14.10.2010 N 18717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</w:rPr>
        <w:t>СОБСТЕННИКАМ КАЖДОГО МНОГОКВАРТИРНОГО ДОМА НЕОБХОДИМО ПРОВЕСТИ ОБЩЕЕ СОБРАНИЕ С ПОВЕСТКОЙ ДНЯ О ВЫБОРЕ ПЕРВИЧНЫХ МЕРОПРИЯТИЙ ПО ЭНЕРГОСБЕРЕЖЕНИЮ И ЭНЕРГОЭФФЕКТИВНОСТИ НА ОСНОВЕ ПРЕДЛОЖЕНИЙ УПРАВЛЯЮЩЕЙ КОМПАНИИ И/ИЛИ ВНЕСТИ СВОИ ПРЕДЛОЖЕНИЯ. УТВЕРДИТЬ ГРАФИК ПРОВЕДЕНИЯ МЕРОПРИЯТИЙ, ОПРЕДЕЛИТЬ ПОРЯДОК ФИНАНСИРОВАНИЯ ДАННОГО ВИДА РАБОТ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© </w:t>
      </w:r>
      <w:r>
        <w:rPr>
          <w:rFonts w:cs="Calibri"/>
          <w:b/>
          <w:bCs/>
        </w:rPr>
        <w:t>ООО «Сити Лидер»</w:t>
      </w:r>
      <w:r>
        <w:rPr>
          <w:rFonts w:cs="Calibri"/>
        </w:rPr>
        <w:t>, 2025. По всем вопросам обращаться по телефону: </w:t>
      </w:r>
      <w:r>
        <w:rPr>
          <w:rFonts w:cs="Calibri"/>
          <w:b/>
          <w:bCs/>
        </w:rPr>
        <w:t>8-(495)195-25-49</w:t>
      </w:r>
      <w:r>
        <w:rPr>
          <w:rFonts w:cs="Calibri"/>
        </w:rPr>
        <w:t>, с 9-00 до 17-0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06:00Z</dcterms:created>
  <dc:creator>484206446</dc:creator>
  <dc:description/>
  <cp:keywords/>
  <dc:language>en-US</dc:language>
  <cp:lastModifiedBy>HP</cp:lastModifiedBy>
  <cp:lastPrinted>2023-01-31T21:19:00Z</cp:lastPrinted>
  <dcterms:modified xsi:type="dcterms:W3CDTF">2025-02-21T15:19:00Z</dcterms:modified>
  <cp:revision>3</cp:revision>
  <dc:subject/>
  <dc:title>Предложение о мероприятиях по энергосбережению и повышению энергетической эффективности</dc:title>
</cp:coreProperties>
</file>