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п Карелия, Кондопога, ш Октябрьское, д. 4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аем вам, что по инициативе Вангонен Натальи Трофимовны, собственника кв. 48 будет проводиться внеочередное общее собрание собственников помещений в многоквартирном доме, расположенном по адресу: Респ Карелия, Кондопога, ш Октябрьское, д. 4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чный этап голосования</w:t>
      </w:r>
    </w:p>
    <w:p>
      <w:pPr>
        <w:pStyle w:val="Normal"/>
        <w:jc w:val="center"/>
        <w:rPr/>
      </w:pPr>
      <w:bookmarkStart w:id="1" w:name="_Hlk484520017"/>
      <w:r>
        <w:rPr>
          <w:rFonts w:eastAsia="Times New Roman" w:cs="Times New Roman" w:ascii="Times New Roman" w:hAnsi="Times New Roman"/>
          <w:sz w:val="28"/>
          <w:szCs w:val="28"/>
        </w:rPr>
        <w:t xml:space="preserve">Дата и время проведения очного этапа общего собрани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3» февраля 2023 года (начало в 16:00).</w:t>
      </w:r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общего собрания: Респ Карелия, Кондопога, ш Октябрьское, д. 43 (на 1-ом этаже подъез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и время начала проведения заочного этапа общего собрания – «13» февраля 2023 года (начало в 16:45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собственника необходимо заполнить и передать инициатору общего собрания по адресу: Респ Карелия, Кондопога, ш Октябрьское, д. 43,  кв.48 или направить в ящик для сбора бюллетеней, расположенный в подъезде МК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и время окончания приема решений собственников - «26» февраля 2023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естка дня общего собрания:</w:t>
      </w:r>
    </w:p>
    <w:p>
      <w:pPr>
        <w:pStyle w:val="Normal"/>
        <w:rPr/>
      </w:pPr>
      <w:bookmarkStart w:id="2" w:name="_Hlk484522291"/>
      <w:r>
        <w:rPr>
          <w:rFonts w:eastAsia="Times New Roman" w:cs="Times New Roman" w:ascii="Times New Roman" w:hAnsi="Times New Roman"/>
          <w:sz w:val="28"/>
          <w:szCs w:val="28"/>
        </w:rPr>
        <w:t>1. Выбор председателя собрания. Предложено: выбрать председателем собрания  Вангонен Наталью Трофимовн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ыбор секретаря собрания. Предложено: выбрать секретарем собрания Полякову Тамару Ивановн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ыбор счётной комиссии. Предложено: выбрать счетной комиссией: Вангонен Н.Т. и Полякову Т.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Изменение способа формирования фонда капитального ремонта многоквартирного дома (МКД). Предложено: изменить способ формирования фонда капитального ремонта МКД  и осуществлять формирование фонда капитального ремонта на специальном счет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 утверждении размера ежемесячного взноса на капитальный ремонт. Предложено: установить минимальный размер взноса на капитальный ремонт, установленный нормативным правовым актом субъекта Российской Федерации (республики Карел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О выборе владельца специального счета. Предложено: выбрать владельцем специального счета управляющую организацию ООО УК "Кондопожстрой" ИНН 1003103172, адрес места нахождения: Республика Карелия, г. Кондопога, ул. Пролетарская, д. 10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 выборе кредитной организации, в которой будет открыт специальный счет. Предложено: выбрать кредитной организацией, в которой будет открыт специальный счет для формирования фонда капитального ремонта - Акционерной общество "Российский сельскохозяйственный банк" (АО "Россельхозбанк"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 выборе лица, уполномоченного на оказание услуг по представлению платежных документов, в том числе с использованием системы ГИС ЖКХ, на уплату взносов на капитальный ремонт на специальный счет.  Предложено: выбрать уполномоченным лицом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управляющую организацию ООО УК "Кондопожстрой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Об определении порядка представления платежных документов. Предложено:  д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-го числа  месяца следующего за отчетным предоставлять платежные документы на бумажных носителях в абонентские ящики (по личным заявлениям в электронном виде на e-mail), в том числе с использованием ГИС ЖК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О размере расходов, связанных с представлением платежных документов, об определении условий оплаты этих услуг. Предложено:  расходы, связанные с предоставлением платежных документов утвердить в размере 0 руб. 35 коп./ 1 кв.м.  общей площади помещения с включением указанных начислений в едином платежном документе (квитанции) отдельной строкой "Вознаграждение за ведение спец.счета"</w:t>
      </w:r>
    </w:p>
    <w:p>
      <w:pPr>
        <w:pStyle w:val="Normal"/>
        <w:rPr/>
      </w:pPr>
      <w:bookmarkStart w:id="3" w:name="_Hlk484522291"/>
      <w:r>
        <w:rPr>
          <w:rFonts w:eastAsia="Times New Roman" w:cs="Times New Roman" w:ascii="Times New Roman" w:hAnsi="Times New Roman"/>
          <w:sz w:val="28"/>
          <w:szCs w:val="28"/>
        </w:rPr>
        <w:t>11. О включении новых членов в состав Совета МКД. Предложено: включить в состав Совета МКД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: (избрать в ходе собрания) 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11:00 до 16:00 по адресу: г Кондопога, ул. Пролетарская, д. 10 (офис управляющей организац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/ Вангонен Н.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02» феврал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9:00Z</dcterms:created>
  <dc:creator>Писарева</dc:creator>
  <dc:description/>
  <cp:keywords/>
  <dc:language>en-US</dc:language>
  <cp:lastModifiedBy>User</cp:lastModifiedBy>
  <cp:lastPrinted>2023-02-02T10:43:00Z</cp:lastPrinted>
  <dcterms:modified xsi:type="dcterms:W3CDTF">2023-02-02T07:44:00Z</dcterms:modified>
  <cp:revision>3</cp:revision>
  <dc:subject/>
  <dc:title/>
</cp:coreProperties>
</file>