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г. Кондопога, ул. Заводская, д.37 корп. 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ул. Заводская, д. 37 корп. 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чный этап голосования</w:t>
      </w:r>
    </w:p>
    <w:p>
      <w:pPr>
        <w:pStyle w:val="Normal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6» декабря 2019 года (начало в 18:0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 проведения общего собрания: г. Кондопога, ул. Заводская, д. 37 корп. 2 (в подвальном помещен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очный этап голос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та и время начала проведения заочного этапа общего собрания – «26» декабря 2019 года (начало в 19:0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шение собственника необходимо заполнить и передать инициатору общего собрания по адресу: Респ Карелия, г Кондопога, ул. Пролетарская, д 10А или направить в ящики для сбора бюллетеней, расположенные в подъездах  МКД (ул. Заводская д.37.корп. 2)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и время окончания приема решений собственников - «08» января 2020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. Утверждение тарифа на содержание общедомового имущества с 01 января 2020г. в размере  20,15 руб./1 </w:t>
      </w:r>
      <w:r>
        <w:rPr>
          <w:rFonts w:eastAsia="Times New Roman" w:cs="Times New Roman" w:ascii="Times New Roman" w:hAnsi="Times New Roman"/>
          <w:color w:val="000000"/>
        </w:rPr>
        <w:t>кв.м. общей площади жилого/нежилого поме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Утверждение тарифа </w:t>
      </w:r>
      <w:r>
        <w:rPr>
          <w:rFonts w:cs="Times New Roman" w:ascii="Times New Roman" w:hAnsi="Times New Roman"/>
          <w:color w:val="000000"/>
        </w:rPr>
        <w:t xml:space="preserve">по </w:t>
      </w:r>
      <w:r>
        <w:rPr>
          <w:rFonts w:eastAsia="Times New Roman" w:cs="Times New Roman" w:ascii="Times New Roman" w:hAnsi="Times New Roman"/>
          <w:color w:val="000000"/>
        </w:rPr>
        <w:t>текущ</w:t>
      </w:r>
      <w:r>
        <w:rPr>
          <w:rFonts w:cs="Times New Roman" w:ascii="Times New Roman" w:hAnsi="Times New Roman"/>
          <w:color w:val="000000"/>
        </w:rPr>
        <w:t xml:space="preserve">ему </w:t>
      </w:r>
      <w:r>
        <w:rPr>
          <w:rFonts w:eastAsia="Times New Roman" w:cs="Times New Roman" w:ascii="Times New Roman" w:hAnsi="Times New Roman"/>
          <w:color w:val="000000"/>
        </w:rPr>
        <w:t>ремонт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 в размере 7 руб/кв.м.</w:t>
      </w:r>
      <w:r>
        <w:rPr>
          <w:rFonts w:cs="Times New Roman" w:ascii="Times New Roman" w:hAnsi="Times New Roman"/>
          <w:color w:val="000000"/>
        </w:rPr>
        <w:t xml:space="preserve"> общей площади помещений </w:t>
      </w:r>
      <w:r>
        <w:rPr>
          <w:rFonts w:eastAsia="Times New Roman" w:cs="Times New Roman" w:ascii="Times New Roman" w:hAnsi="Times New Roman"/>
          <w:color w:val="000000"/>
        </w:rPr>
        <w:t xml:space="preserve"> в период с 01 января 2020г. по 31 декабря 2020г.</w:t>
      </w:r>
      <w:r>
        <w:rPr>
          <w:rFonts w:cs="Times New Roman" w:ascii="Times New Roman" w:hAnsi="Times New Roman"/>
        </w:rPr>
        <w:t>( включительно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Смена кредитной организации, в которой будет открыт специальный счёт, с Санкт-Петербургского РФ АО «Россельхозбанк» на Карельское отделение №8628 ПАО Сбербан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ыбор лица, уполномоченного на  открытие специального счёт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Размещение средств капитального ремонта, собираемых на специальном счёте для формирования фонда капитального ремонта МКД по адресу ул. Заводская д. 37.корп. 2 в кредитной организации Карельское отделение №8628 ПАО Сбербанк, на депозитном счёт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Утверждение дополнительного пункта к договору управления многоквартирным домом  № 37-2/2017 от 01.09.2017г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3" w:name="_Hlk484522291"/>
      <w:r>
        <w:rPr>
          <w:rFonts w:eastAsia="Times New Roman" w:cs="Times New Roman" w:ascii="Times New Roman" w:hAnsi="Times New Roman"/>
          <w:color w:val="000000"/>
        </w:rPr>
        <w:t>8. О наделении полномочиями на подписание дополнительного соглашения  к договору управления многоквартирным домом № 37-2/2017 от 01.09.2017г.</w:t>
      </w:r>
      <w:bookmarkEnd w:id="3"/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 (изменения к договору управления МКД), Вы можете ознакомиться в следующие дни: пн, вт, ср, чт с 09:00 до 16:00 по адресу: г. Кондопога, ул. Пролетарская, д.10А, а также на информационном стенде МКД, официальном сайте УК: кондопожстрой.р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4" w:name="_GoBack"/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3» декабря 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1:00Z</dcterms:created>
  <dc:creator>User</dc:creator>
  <dc:description/>
  <cp:keywords/>
  <dc:language>en-US</dc:language>
  <cp:lastModifiedBy>User</cp:lastModifiedBy>
  <cp:lastPrinted>2019-12-16T14:55:00Z</cp:lastPrinted>
  <dcterms:modified xsi:type="dcterms:W3CDTF">2019-12-16T14:37:00Z</dcterms:modified>
  <cp:revision>12</cp:revision>
  <dc:subject/>
  <dc:title/>
</cp:coreProperties>
</file>