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Заводская, д. 37 к 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Сообщаем вам, что по инициативе Погодина Андрея Анатольевича, собственника кв. 36,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ОО УК "КОНДОПОЖСТРОЙ"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ГРН: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091039000315 (Респ Карелия, г Кондопога, ул Пролетарская, д 10А)  </w:t>
      </w:r>
      <w:r>
        <w:rPr>
          <w:rFonts w:eastAsia="Times New Roman" w:cs="Times New Roman" w:ascii="Times New Roman" w:hAnsi="Times New Roman"/>
        </w:rPr>
        <w:t>будет проводиться внеочередное общее собрание собственников помещений в многоквартирном доме, расположенном по адресу: Кондопога, ул Заводская, д. 37 к 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февраля 2021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Заводская, д. 37 к 2 (в помещении подвал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февраля 2021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инициатору общего собрания по адресу: Кондопога, ул Заводская, д. 37 к 2, направить в ящики для сбора бюллетеней, расположенные в подъездах МКД или передать в  офис ООО УК "Кондопожстрой" по адресу: Пролетарская, 10а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9» марта 2021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тарифа по текущему ремонту в размере 9 руб/кв.м. общей площади помещений в период с мая по сентябрь 2021г. включительно (в остальные месяцы тариф на текущий ремонт - 7 руб/кв.м. общей площади помещени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Принятие решения о проведении капитального ремонта общего имущества в МКД: утепление и ремонт фасада (замена окон, расположенных в трех подъездах МКД на ПВХ в количестве 12 штук; замена дверей на ПВХ в количестве 3 штук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предельно допустимой стоимости услуг и (или) работ по капитальному ремонту общего имущества в МК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по утеплению и ремонту фа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Определение источника и порядка финансирования капитального ремонта (утепление и ремонт фасада: замена окон, расположенных в трех подъездах МКД на ПВХ в количестве 12 штук; замена дверей на ПВХ в количестве 3 штук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Утверждение подрядной организации по проведению капитального ремонта. 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8. Определение лица, которое уполномочено от имени всех собственников помещений участвовать в приемке оказанных услуг и (или) выполненных работ по капитальному ремонту общего имущества в МКД, в том числе на подписание соответствующих актов</w:t>
      </w:r>
      <w:bookmarkEnd w:id="3"/>
      <w:r>
        <w:rPr>
          <w:rFonts w:eastAsia="Times New Roman" w:cs="Times New Roman" w:ascii="Times New Roman" w:hAnsi="Times New Roman"/>
        </w:rPr>
        <w:t>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00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" w:name="_GoBack"/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>
          <w:trHeight w:val="313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ициатор общего собрания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«__» ___________ 2021 года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2"/>
      </w:tblGrid>
      <w:tr>
        <w:trPr>
          <w:trHeight w:val="474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ициатор общего собрания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_________ООО УК «Кондопожстрой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«__» ___________ 2021 года</w:t>
      </w:r>
    </w:p>
    <w:sectPr>
      <w:type w:val="nextPage"/>
      <w:pgSz w:w="11906" w:h="16838"/>
      <w:pgMar w:left="720" w:right="72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User</cp:lastModifiedBy>
  <cp:lastPrinted>2021-02-15T10:57:00Z</cp:lastPrinted>
  <dcterms:modified xsi:type="dcterms:W3CDTF">2021-02-15T10:47:00Z</dcterms:modified>
  <cp:revision>5</cp:revision>
  <dc:subject/>
  <dc:title/>
</cp:coreProperties>
</file>