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ул Пролетарская, д. 8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Зелениной Галины Станиславовны, собственника кв.№10 будет проводиться внеочередное общее собрание собственников помещений в многоквартирном доме, расположенном по адресу: Респ Карелия, Кондопога, ул Пролетарская, д. 8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10» апреля 2023 года (начало в 16:3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Кондопога, ул Пролетарская, д. 8А ( у первого подъез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10» апреля 2023 года (начало в 17:3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Кондопога, ул Пролетарская, д. 8А кв.10 или направить в офис УК по адресу: ул. Пролетарская, д.10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7» апреля 2023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инятие решения о наделении Совета МКД полномочиями на принятие решений о текущем ремонте общего имущества в МКД, его объемах, сроках, стоимост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 проведении текущего (косметического) ремонта первого подъезда за счёт средств текущего ремонта в период до 31.12.2023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 утверждении сметной стоимости текущего (косметического)  ремонта первого подъезда в размер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44 342 руб (двести сорок четыре тысячи триста сорок два рубля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 ремонте входной группы третьего подъезда с установкой козырька и заменой входной двери в период до 31 декабря 2023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Об утверждении сметной стоимости текущего ремонта входной группы третьего подъезда в размере 127 289 руб (сто двадцать семь тысяч двести восемьдесят девять рублей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9. О выборе лиц (собственников), которые от имени всех собственников помещений в МКД уполномочены подписать акты о приеме выполненных работ, иную документацию, сопровождающую выполнение работ по косметическому ремонту первого подъезда, ремонту входной группы третьего подъезда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локальный сметный расчет №ЛС02-01-01/П1, локальный сметный расчет № ЛС02-01-01 вы можете ознакомиться в следующие дни: понедельник, вторник, среда, четверг с 09:00 до 16:30 по адресу: Респ Карелия, г Кондопога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 Пролетарская, д 10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ленина Г.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31» марта  202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4:00Z</dcterms:created>
  <dc:creator>User</dc:creator>
  <dc:description/>
  <cp:keywords/>
  <dc:language>en-US</dc:language>
  <cp:lastModifiedBy>User</cp:lastModifiedBy>
  <cp:lastPrinted>2023-04-04T09:31:00Z</cp:lastPrinted>
  <dcterms:modified xsi:type="dcterms:W3CDTF">2023-04-04T07:36:00Z</dcterms:modified>
  <cp:revision>3</cp:revision>
  <dc:subject/>
  <dc:title/>
</cp:coreProperties>
</file>