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допога, ш Октябрьское, д. 9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Кондопога, ш Октябрьское, д. 9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bookmarkStart w:id="1" w:name="_Hlk484520017"/>
      <w:r>
        <w:rPr>
          <w:rFonts w:eastAsia="Times New Roman" w:cs="Times New Roman" w:ascii="Times New Roman" w:hAnsi="Times New Roman"/>
          <w:sz w:val="28"/>
        </w:rPr>
        <w:t>Дата и время проведения очного этапа общего собрания – «19» апреля 2021 года (начало в 18:00).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сто проведения общего собрания: Кондопога, ш Октябрьское, д. 93 (во дворе у подъезда №1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и время начала проведения заочного этапа общего собрания – «19» апреля 2021 года (начало в 19:0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шение собственника необходимо заполнить и передать инициатору общего собрания по адресу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л. Пролетарская, д.10а или направить в ящики для сбора бюллетеней, расположенные в подъездах МК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и время окончания приема решений собственников - «05» мая 2021 года (до 22:45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bookmarkStart w:id="2" w:name="_Hlk484522291"/>
      <w:r>
        <w:rPr>
          <w:rFonts w:eastAsia="Times New Roman" w:cs="Times New Roman" w:ascii="Times New Roman" w:hAnsi="Times New Roman"/>
          <w:sz w:val="28"/>
        </w:rPr>
        <w:t>1. Выбор председателя собрания. Выбор секретаря собрания. Выбор сче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ринятие решения о проведении капитального ремонта общего имущества в МКД: утепление и ремонт фасада (замена окон, расположенных в четырех подъездах МКД на ПВХ в количестве 16 штук; замена дверей на ПВХ в количестве 4 штук с заменой входных дверей с переносом переговорного устройства  в количестве 2-х штук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Утверждение подрядной организации по проведению капитального ремонта  (замена окон, расположенных в четырех подъездах МКД на ПВХ в количестве 16 штук; замена дверей на ПВХ в количестве 4 штук с заменой входных дверей с переносом переговорного устройства в количестве 2-х штук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Утверждение предельно допустимой стоимости услуг и (или) работ по капитальному ремонту общего имущества в МКД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Утверждение сроков проведения капитального ремонта по утеплению и ремонту фасада  (замена окон, расположенных в четырех подъездах МКД на ПВХ в количестве 16 штук; замена дверей на ПВХ в количестве 4 штук с заменой входных дверей с переносом переговорного устройства в количестве 2-х штук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Определение источника и порядка финансирования капитального ремонта утепление и ремонт фасада (замена окон, расположенных в четырех подъездах МКД на ПВХ в количестве 16 штук; замена дверей на ПВХ в количестве 4 штук с заменой входных дверей с переносом переговорного устройства в количестве 2-х штук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 Определение лица, которое уполномочено от имени всех собственников помещений участвовать в приемке оказанных услуг и (или) выполненных работ по капитальному ремонту общего имущества в МКД, в том числе на подписание соответствующих актов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 О включении в состав Совета МКД иных членов (дополнительно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bookmarkStart w:id="3" w:name="_Hlk484522291"/>
      <w:r>
        <w:rPr>
          <w:rFonts w:eastAsia="Times New Roman" w:cs="Times New Roman" w:ascii="Times New Roman" w:hAnsi="Times New Roman"/>
          <w:sz w:val="28"/>
        </w:rPr>
        <w:t>9. Принятие решения о наделении Совета МКД полномочиями на принятие решений о текущем ремонте общего имущества в МКД, в том числе перечне, сроках, стоимости работ.</w:t>
      </w:r>
      <w:bookmarkEnd w:id="3"/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 информацией и материалами, которые будут представлены на данном собрании (коммерческие предложения, расчет предельно допустимой стоимости работ) вы можете ознакомиться в следующие дни: понедельник, вторник, среда, четверг с 08:30 до 16:30 по адресу: Респ Карелия, г Кондопога, ул Пролетарская, д 10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ОО УК «Кондопожстрой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«09» апреля 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2:00Z</dcterms:created>
  <dc:creator/>
  <dc:description/>
  <cp:keywords/>
  <dc:language>en-US</dc:language>
  <cp:lastModifiedBy>User</cp:lastModifiedBy>
  <cp:lastPrinted>2021-04-09T09:12:00Z</cp:lastPrinted>
  <dcterms:modified xsi:type="dcterms:W3CDTF">2021-04-09T06:15:00Z</dcterms:modified>
  <cp:revision>3</cp:revision>
  <dc:subject/>
  <dc:title/>
</cp:coreProperties>
</file>