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rPr/>
      </w:pPr>
      <w:r>
        <w:rPr>
          <w:b/>
          <w:sz w:val="28"/>
          <w:szCs w:val="28"/>
          <w:u w:val="single"/>
        </w:rPr>
        <w:t xml:space="preserve">РЕКВИЗИТЫ ПРЕДПРИЯТИЯ: </w:t>
      </w:r>
    </w:p>
    <w:p>
      <w:pPr>
        <w:pStyle w:val="Normal"/>
        <w:ind w:right="-11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right="-1186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: муниципальное унитарное предприятие жилищно-коммунального хозяйства Изобильнен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поселка Рыздвяного</w:t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Сокращенное 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ого лица:</w:t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 xml:space="preserve">МУП ЖКХ ИГО СК п. Рыздвяного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Юридический адрес (адрес местонахождения): Ставропольский край, Изобильненский район, поселок Рыздвяный, улица Южная, дом 3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Почтовый адрес: Россия, 356110, Ставропольский край, Изобильненский район, поселок Рыздвяный, улица Новая, дом 13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      2607017263,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      260701001,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1032600036611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ВЭД: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(основной)  68.32.1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(дополнительные)  81.30, 81.29.2, 81.29, 81.22, 77.39.23, 63.11, 9.41.3, 43.99.6, 43.99.4, 43.99.3, 43.99.1, 43.91, 43.34, 43.32, 43.21, 43.12.3, 43.11, 41.20, 38.12, 38.11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   71175393,</w:t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БИК        040702615,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         40702810460180101087,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с           40821810260180000007,</w:t>
      </w:r>
    </w:p>
    <w:p>
      <w:pPr>
        <w:pStyle w:val="Normal"/>
        <w:tabs>
          <w:tab w:val="clear" w:pos="720"/>
          <w:tab w:val="left" w:pos="7088" w:leader="none"/>
        </w:tabs>
        <w:ind w:right="-1186" w:hanging="0"/>
        <w:rPr/>
      </w:pPr>
      <w:r>
        <w:rPr>
          <w:b/>
          <w:sz w:val="28"/>
          <w:szCs w:val="28"/>
        </w:rPr>
        <w:t>Банк      Отделение № 5230 ПАО «Сбербанк России», г. Ставрополь,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        30101810907020000615,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банка: ОГРН банка 1027700132195, КПП 263402002,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707083893</w:t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ОКАТО 07220553000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МО 077130000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zhk</w:t>
      </w:r>
      <w:r>
        <w:rPr>
          <w:b/>
          <w:sz w:val="28"/>
          <w:szCs w:val="28"/>
        </w:rPr>
        <w:t>31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Руководитель – директор МУП ЖКХ ИГО СК п. Рыздвяного Синюков Александр Александрович, действует на основании Устава.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Главный бухгалтер – Филонова Светлана Владимировна.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8"/>
          <w:szCs w:val="28"/>
        </w:rPr>
        <w:t>Контактные телефоны: директор, приемная/факс  8(86545) 4-72-70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бухгалтерия                          8(86545) 4-83-78  </w:t>
      </w:r>
    </w:p>
    <w:p>
      <w:pPr>
        <w:pStyle w:val="Normal"/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юрисконсульт                       8(86545) 4-72-71   </w:t>
      </w:r>
    </w:p>
    <w:p>
      <w:pPr>
        <w:pStyle w:val="Normal"/>
        <w:tabs>
          <w:tab w:val="clear" w:pos="720"/>
          <w:tab w:val="left" w:pos="3140" w:leader="none"/>
        </w:tabs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работе с населением, контролер        8(86545) 4-70-94</w:t>
        <w:tab/>
      </w:r>
    </w:p>
    <w:p>
      <w:pPr>
        <w:pStyle w:val="Normal"/>
        <w:tabs>
          <w:tab w:val="clear" w:pos="720"/>
          <w:tab w:val="left" w:pos="3140" w:leader="none"/>
        </w:tabs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иемщик аварийных заявок       8(86545) 4-71-70</w:t>
      </w:r>
    </w:p>
    <w:p>
      <w:pPr>
        <w:pStyle w:val="Normal"/>
        <w:tabs>
          <w:tab w:val="clear" w:pos="720"/>
          <w:tab w:val="left" w:pos="3140" w:leader="none"/>
        </w:tabs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ind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6" w:hanging="0"/>
        <w:rPr/>
      </w:pPr>
      <w:r>
        <w:rPr>
          <w:b/>
          <w:sz w:val="24"/>
          <w:szCs w:val="24"/>
        </w:rPr>
        <w:t xml:space="preserve">директор МУП ЖКХ ИГО СК п. Рыздвяного      ______________  А.А. Синюков   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6:00Z</dcterms:created>
  <dc:creator>LSK</dc:creator>
  <dc:description>Shankar's Birthday falls on 25th July.  Don't Forget to wish him</dc:description>
  <cp:keywords>Birthday</cp:keywords>
  <dc:language>en-US</dc:language>
  <cp:lastModifiedBy>юрист</cp:lastModifiedBy>
  <cp:lastPrinted>2015-10-21T11:15:00Z</cp:lastPrinted>
  <dcterms:modified xsi:type="dcterms:W3CDTF">2018-07-26T13:28:00Z</dcterms:modified>
  <cp:revision>4</cp:revision>
  <dc:subject>Birthday</dc:subject>
  <dc:title>Are You suprised ?</dc:title>
</cp:coreProperties>
</file>