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Cs w:val="16"/>
        </w:rPr>
      </w:pPr>
      <w:r>
        <w:rPr>
          <w:b/>
          <w:szCs w:val="16"/>
        </w:rPr>
        <w:t>График ежедневной дезинфекции</w:t>
      </w:r>
    </w:p>
    <w:p>
      <w:pPr>
        <w:pStyle w:val="Normal"/>
        <w:spacing w:lineRule="auto" w:line="24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  <w:t>*</w:t>
      </w:r>
      <w:bookmarkStart w:id="0" w:name="_GoBack"/>
      <w:bookmarkEnd w:id="0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8908415" cy="597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597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885"/>
                              <w:gridCol w:w="1689"/>
                              <w:gridCol w:w="1821"/>
                              <w:gridCol w:w="2046"/>
                              <w:gridCol w:w="2867"/>
                              <w:gridCol w:w="3133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Наименование ОМСУ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Наименование УО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Адрес МК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График проведения ежедневной дезинфекции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 xml:space="preserve">Ответственный от У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 xml:space="preserve">Номер мобильного телеф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Администрация Пушк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ООО УК «Полянка»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Московская обл, Пушкинский р-н, пос. Лесные Поляны, мкр. Полянка, д. 10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Заруб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8-909-958-74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Московская обл, Пушкинский р-н, пос. Лесные Поляны, мкр. Полянка, д. 176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Московская обл, Пушкинский р-н, пос. Лесные Поляны, мкр. Полянка, д. 184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8:00 до 9:3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Московская обл, Пушкинский р-н, пос. Лесные Поляны, мкр. Полянка, д. 19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470.4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885"/>
                        <w:gridCol w:w="1689"/>
                        <w:gridCol w:w="1821"/>
                        <w:gridCol w:w="2046"/>
                        <w:gridCol w:w="2867"/>
                        <w:gridCol w:w="3133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Наименование ОМСУ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Наименование УО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Адрес МКД</w:t>
                            </w:r>
                          </w:p>
                        </w:tc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График проведения ежедневной дезинфекции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 xml:space="preserve">Ответственный от У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 xml:space="preserve">Номер мобильного телефона </w:t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Администрация Пушкинского городского округа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ООО УК «Полянка»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Московская обл, Пушкинский р-н, пос. Лесные Поляны, мкр. Полянка, д. 100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Зарубина Наталья Ивановна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8-909-958-74-74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Московская обл, Пушкинский р-н, пос. Лесные Поляны, мкр. Полянка, д. 176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Московская обл, Пушкинский р-н, пос. Лесные Поляны, мкр. Полянка, д. 184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8:00 до 9:30</w:t>
                            </w:r>
                          </w:p>
                        </w:tc>
                        <w:tc>
                          <w:tcPr>
                            <w:tcW w:w="2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Московская обл, Пушкинский р-н, пос. Лесные Поляны, мкр. Полянка, д. 19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3:00Z</dcterms:created>
  <dc:creator>Грызов Игорь Николаевич</dc:creator>
  <dc:description>exif_MSED_110693ac172de78348b51118044dce656c6c1cbcec5e9e35eacfb4547a584fbe</dc:description>
  <cp:keywords/>
  <dc:language>en-US</dc:language>
  <cp:lastModifiedBy>User</cp:lastModifiedBy>
  <cp:lastPrinted>2020-03-17T12:27:00Z</cp:lastPrinted>
  <dcterms:modified xsi:type="dcterms:W3CDTF">2020-03-19T06:38:00Z</dcterms:modified>
  <cp:revision>3</cp:revision>
  <dc:subject/>
  <dc:title/>
</cp:coreProperties>
</file>