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b/>
          <w:sz w:val="28"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допога, пр-кт Калинина, д. 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общаем вам, что по инициативе управляющей организации ООО УК "КОНДОПОЖСТРОЙ", ОГРН 1091039000315 Респ Карелия, г Кондопога, ул Пролетарская, д 10А </w:t>
      </w:r>
      <w:r>
        <w:rPr>
          <w:rFonts w:eastAsia="Times New Roman" w:cs="Times New Roman" w:ascii="Times New Roman" w:hAnsi="Times New Roman"/>
          <w:b/>
          <w:sz w:val="24"/>
        </w:rPr>
        <w:t>будет проводиться внеочередное общее собрание собственников</w:t>
      </w:r>
      <w:r>
        <w:rPr>
          <w:rFonts w:eastAsia="Times New Roman" w:cs="Times New Roman" w:ascii="Times New Roman" w:hAnsi="Times New Roman"/>
          <w:sz w:val="24"/>
        </w:rPr>
        <w:t xml:space="preserve"> помещений в многоквартирном доме, расположенном по адресу: Кондопога, пр-кт Калинина, д. 1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чный этап голосования</w:t>
      </w:r>
    </w:p>
    <w:p>
      <w:pPr>
        <w:pStyle w:val="Normal"/>
        <w:jc w:val="both"/>
        <w:rPr/>
      </w:pPr>
      <w:bookmarkStart w:id="1" w:name="_Hlk484520017"/>
      <w:r>
        <w:rPr>
          <w:rFonts w:eastAsia="Times New Roman" w:cs="Times New Roman" w:ascii="Times New Roman" w:hAnsi="Times New Roman"/>
          <w:sz w:val="28"/>
        </w:rPr>
        <w:t xml:space="preserve">Дата и время проведения очного этапа общего собрания –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«06» декабря 2021 года (начало в 18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 проведения общего собрания: Кондопога, пр-кт Калинина, д. 1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и время начала проведения заочного этапа общего собрания – «06» декабря 2021 года (начало в 19:0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шение собственника необходимо заполнить и передать инициатору общего собрания по адресу: Кондопога, пр-кт Калинина, д. 18, или направить ящик для сбора бюллетеней, расположенный в подъезде МК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и время окончания приема решений собственников - «13» декабря 2021 года (до 22:45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bookmarkStart w:id="2" w:name="_Hlk484522291"/>
      <w:r>
        <w:rPr>
          <w:rFonts w:eastAsia="Times New Roman" w:cs="Times New Roman" w:ascii="Times New Roman" w:hAnsi="Times New Roman"/>
          <w:sz w:val="28"/>
        </w:rPr>
        <w:t>1. Выбор председателя собрания, секретаря собрания, счё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Утверждение платы за содержание на период: 2022г. в размере 25,10 руб./1кв.м. (снижение тарифа) в соответствии с Перечнем работ/услуг по содержанию общего имущества МКД с периодичностью их выполнения; тарифа на работы/услуги по содержанию общего имущества в МКД.  Утверждение Перечня работ/услуг по содержанию общего имущества МКД с периодичностью их выполнения; тарифа на работы/услуги по содержанию общего имущества в МКД  в качестве Приложения к Протоколу. </w:t>
      </w:r>
      <w:r>
        <w:rPr>
          <w:rFonts w:eastAsia="Times New Roman" w:cs="Times New Roman" w:ascii="Times New Roman" w:hAnsi="Times New Roman"/>
          <w:b/>
          <w:sz w:val="28"/>
        </w:rPr>
        <w:t>Предложено</w:t>
      </w:r>
      <w:r>
        <w:rPr>
          <w:rFonts w:eastAsia="Times New Roman" w:cs="Times New Roman" w:ascii="Times New Roman" w:hAnsi="Times New Roman"/>
          <w:sz w:val="28"/>
        </w:rPr>
        <w:t>: утвердить плату за содержание на период: 2022г. в размере 25,10 руб./1кв.м. (снижение тарифа) в соответствии с Перечнем работ/услуг по содержанию общего имущества МКД с периодичностью их выполнения; тариф на работы/услуги по содержанию общего имущества в МКД. Утвердить Перечень работ/услуг по содержанию общего имущества МКД с периодичностью их выполнения; тариф на работы/услуги по содержанию общего имущества в МКД  в качестве Приложения к Протоколу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 О прекращении начисления и оплаты средств в размере 5,00 руб./кв.м. на текущий ремонт общего имущества в МКД с 01.01.2022г. на период: до принятия соответствующего решения общего собрания собственников помещений в МКД. </w:t>
      </w:r>
      <w:r>
        <w:rPr>
          <w:rFonts w:eastAsia="Times New Roman" w:cs="Times New Roman" w:ascii="Times New Roman" w:hAnsi="Times New Roman"/>
          <w:b/>
          <w:sz w:val="28"/>
        </w:rPr>
        <w:t>Предложено</w:t>
      </w:r>
      <w:r>
        <w:rPr>
          <w:rFonts w:eastAsia="Times New Roman" w:cs="Times New Roman" w:ascii="Times New Roman" w:hAnsi="Times New Roman"/>
          <w:sz w:val="28"/>
        </w:rPr>
        <w:t>: прекратить начисления и оплату средств в размере 5,00 руб./кв.м. на текущий ремонт общего имущества в МКД с 01.01.2022г. на период: до принятия соответствующего решения общего собрания собственников помещений в МКД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 О порядке формирования платы (тарифа) на работы по содержанию и техническому обслуживанию лифтов (работы выполняются специализированной организацией). </w:t>
      </w:r>
      <w:r>
        <w:rPr>
          <w:rFonts w:eastAsia="Times New Roman" w:cs="Times New Roman" w:ascii="Times New Roman" w:hAnsi="Times New Roman"/>
          <w:b/>
          <w:sz w:val="28"/>
        </w:rPr>
        <w:t>Предложено</w:t>
      </w:r>
      <w:r>
        <w:rPr>
          <w:rFonts w:eastAsia="Times New Roman" w:cs="Times New Roman" w:ascii="Times New Roman" w:hAnsi="Times New Roman"/>
          <w:sz w:val="28"/>
        </w:rPr>
        <w:t>: формировать плату за работы по содержанию и техническому обслуживанию лифтов, исходя из тарифа (платы) специализированной организацией и (плюс) 10% накладных расходов управляющей организаци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5. О порядке оплаты расходов на техническое освидетельствование лифта (1 раз в год), ремонтные работы лифта (по мере необходимости), страхование лифта (1 раз в год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ложено</w:t>
      </w:r>
      <w:r>
        <w:rPr>
          <w:rFonts w:eastAsia="Times New Roman" w:cs="Times New Roman" w:ascii="Times New Roman" w:hAnsi="Times New Roman"/>
          <w:sz w:val="28"/>
        </w:rPr>
        <w:t>: Утвердить оплату расходов на техническое освидетельствование лифта, страхование лифта производить 1 раз в год с указанием в ЕПД (квитанция) отдельной строкой в размере: цена освидетельствования лифта/на 1 кв.м. общей площади помещени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 О порядке оплаты расходов на ремонт лифта. </w:t>
      </w:r>
      <w:r>
        <w:rPr>
          <w:rFonts w:eastAsia="Times New Roman" w:cs="Times New Roman" w:ascii="Times New Roman" w:hAnsi="Times New Roman"/>
          <w:b/>
          <w:sz w:val="28"/>
        </w:rPr>
        <w:t>Предложено</w:t>
      </w:r>
      <w:r>
        <w:rPr>
          <w:rFonts w:eastAsia="Times New Roman" w:cs="Times New Roman" w:ascii="Times New Roman" w:hAnsi="Times New Roman"/>
          <w:sz w:val="28"/>
        </w:rPr>
        <w:t>: расходы на ремонт лифта относить за счет текущего ремонта (от поступлений арендных платежей за использование кровли Мегафон) с указанием этих расходов в годовом отчете о расходовании денежных средств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7. Об избрании Председателя Совета МКД. </w:t>
      </w:r>
      <w:r>
        <w:rPr>
          <w:rFonts w:eastAsia="Times New Roman" w:cs="Times New Roman" w:ascii="Times New Roman" w:hAnsi="Times New Roman"/>
          <w:b/>
          <w:sz w:val="28"/>
        </w:rPr>
        <w:t>Предложено</w:t>
      </w:r>
      <w:r>
        <w:rPr>
          <w:rFonts w:eastAsia="Times New Roman" w:cs="Times New Roman" w:ascii="Times New Roman" w:hAnsi="Times New Roman"/>
          <w:sz w:val="28"/>
        </w:rPr>
        <w:t>: избрать Председателя Совета МКД из числа членов Совета МКД с размещением информации на информационном стенде в подъезде МКД.</w:t>
      </w:r>
      <w:bookmarkEnd w:id="2"/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9:30 до 16:00 по адресу: Кондопога, пр-кт Калинина, д. 1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bookmarkStart w:id="3" w:name="_GoBack"/>
      <w:r>
        <w:rPr>
          <w:rFonts w:eastAsia="Times New Roman" w:cs="Times New Roman" w:ascii="Times New Roman" w:hAnsi="Times New Roman"/>
          <w:sz w:val="24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  <w:bookmarkEnd w:id="3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ициатор общего собрания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>«25» ноября  2021 года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3:00Z</dcterms:created>
  <dc:creator>User</dc:creator>
  <dc:description/>
  <dc:language>en-US</dc:language>
  <cp:lastModifiedBy>User</cp:lastModifiedBy>
  <cp:lastPrinted>2021-11-25T11:23:00Z</cp:lastPrinted>
  <dcterms:modified xsi:type="dcterms:W3CDTF">2021-11-25T08:25:00Z</dcterms:modified>
  <cp:revision>3</cp:revision>
  <dc:subject/>
  <dc:title/>
</cp:coreProperties>
</file>