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пр-кт. Калинина, д. 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пр-кт. Калинина, д. 14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6» ноября 2019 года (начало в 19:15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пр-кт. Калинина, д. 14 (в подъезд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6» ноября 2019 года (начало в 20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шение собственника необходимо заполнить и передать инициатору общего собрания по адресу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Кондопога, ул. Пролетарская д.10А или направить в ящик для сбора бюллетеней (пр-кт. Калинина, д. 14)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3» декабря 2019 года (до 22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ремонт фасада, ремонт цок.части; смена задвижек на отоплении; ремонт узла учёта ХВС; ремонт помещения узла учёта ХВС; смена арматуры на отоплении, на стояках ГВС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тарифа на содержание общедомового имущества с 01 января 2020г. в размере  19,69 руб./1 кв.м. общей площади жилого/нежилого помещ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ждение дополнительного пункта к договору управления многоквартирным домом  № 14/2015 от 01.05.2015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5. О подписании дополнительного соглашения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план работ по текущему ремонту на 2020г., изменения к договору управления МКД), Вы можете ознакомиться в следующие дни: пн, вт, ср, чт с 09:00 до 16:00 по адресу: Респ Карелия, г Кондопога, ул Пролетарская, д 10А, а также на информационном стенде МКД, официальном сайте УК: кондопожстрой.рф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3» ноябрь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5:00Z</dcterms:created>
  <dc:creator>User</dc:creator>
  <dc:description/>
  <cp:keywords/>
  <dc:language>en-US</dc:language>
  <cp:lastModifiedBy>User</cp:lastModifiedBy>
  <dcterms:modified xsi:type="dcterms:W3CDTF">2019-11-13T08:54:00Z</dcterms:modified>
  <cp:revision>4</cp:revision>
  <dc:subject/>
  <dc:title/>
</cp:coreProperties>
</file>