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 xml:space="preserve">СООБЩЕНИЕ О ПРОВЕДЕНИИ </w:t>
      </w:r>
      <w:r>
        <w:rPr>
          <w:rFonts w:eastAsia="Times New Roman" w:cs="Times New Roman" w:ascii="Times New Roman" w:hAnsi="Times New Roman"/>
          <w:b/>
          <w:color w:val="000000"/>
        </w:rPr>
        <w:t>ОЧНО-ЗАОЧНОГО ВНЕОЧЕРЕДНОГО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ЩЕГО СОБРАНИЯ СОБСТВЕННИКОВ ПОМЕЩЕНИЙ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ндопога, ул Заводская, д. 37 к 1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общаем вам, что по инициативе управляющей организации ООО УК "КОНДОПОЖСТРОЙ", ОГРН 1091039000315 Респ Карелия, г Кондопога, ул Пролетарская, д 10А будет проводиться внеочередное общее собрание собственников помещений в многоквартирном доме, расположенном по адресу: Кондопога, ул Заводская, д. 37 к 1.(далее – МКД). Собрание будет проводиться в форме: очно-заочного</w:t>
      </w:r>
      <w:r>
        <w:rPr>
          <w:rFonts w:eastAsia="Times New Roman" w:cs="Times New Roman" w:ascii="Times New Roman" w:hAnsi="Times New Roman"/>
          <w:color w:val="000000"/>
        </w:rPr>
        <w:t xml:space="preserve"> голосова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чный этап голосования</w:t>
      </w:r>
    </w:p>
    <w:p>
      <w:pPr>
        <w:pStyle w:val="Normal"/>
        <w:spacing w:lineRule="auto" w:line="240"/>
        <w:jc w:val="both"/>
        <w:rPr/>
      </w:pPr>
      <w:bookmarkStart w:id="1" w:name="_Hlk484520017"/>
      <w:r>
        <w:rPr>
          <w:rFonts w:eastAsia="Times New Roman" w:cs="Times New Roman" w:ascii="Times New Roman" w:hAnsi="Times New Roman"/>
        </w:rPr>
        <w:t>Дата и время проведения очного этапа общего собрания – «25» июня 2020 года (начало в 18:00).</w:t>
      </w:r>
      <w:bookmarkEnd w:id="1"/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проведения общего собрания: Респ Карелия, г Кондопога, ул Заводская, д 37 к 1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очный этап голосова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>Дата и время начала проведения заочного этапа общего собрания – «25» июня 2020 года (начало в 18:30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собственника необходимо заполнить и передать инициатору общего собрания по адресу: г. Кондопога, ул. Пролетарская, д.10а или направить в ящик для сбора бюллетеней, находящийся в подъезде МКД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окончания приема решений собственников - «02» июля 2020 года (до 22:45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ле окончания заочного этапа будет произведен подсчет голосов и сформирован протоко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bookmarkStart w:id="2" w:name="_Hlk484522291"/>
      <w:bookmarkEnd w:id="2"/>
      <w:r>
        <w:rPr>
          <w:rFonts w:eastAsia="Times New Roman" w:cs="Times New Roman" w:ascii="Times New Roman" w:hAnsi="Times New Roman"/>
        </w:rPr>
        <w:t>1. Выбор председателя собрания. Выбор секретаря собрания. Выбор счетной комиссии собран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О предоставлении АО « Газпром газораспределение Петрозаводск» ( далее-пользователь) в пользование части земельного участка площадью 295 кв.м из земельного участка с кадастровым номером  10:03:0010116:6 и площадью 2560 кв.м., являющегося общим имуществом  собственников МКД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</w:rPr>
        <w:t>Предложено</w:t>
      </w:r>
      <w:r>
        <w:rPr>
          <w:rFonts w:eastAsia="Times New Roman" w:cs="Times New Roman" w:ascii="Times New Roman" w:hAnsi="Times New Roman"/>
        </w:rPr>
        <w:t>: Предоставить АО « Газпром газораспределение Петрозаводск» в пользование часть земельного участка площадью 295 кв.м из земельного участка с кадастровым номером  10:03:0010116:6 и площадью 2560 кв.м., являющимся общим имуществом  собственников МКД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Об определении цели использования объекта общего имущества собственников МКД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</w:rPr>
        <w:t>Предложено:</w:t>
      </w:r>
      <w:r>
        <w:rPr>
          <w:rFonts w:eastAsia="Times New Roman" w:cs="Times New Roman" w:ascii="Times New Roman" w:hAnsi="Times New Roman"/>
        </w:rPr>
        <w:t xml:space="preserve"> Определить целью использования объекта общего имущества собственников МКД строительство объекта « Газораспределительная сеть для газоснабжения центральной части г. Кондопоги 5 очередь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Об утверждении условий Соглашения об использовании земельного участк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</w:rPr>
        <w:t>Предложено</w:t>
      </w:r>
      <w:r>
        <w:rPr>
          <w:rFonts w:eastAsia="Times New Roman" w:cs="Times New Roman" w:ascii="Times New Roman" w:hAnsi="Times New Roman"/>
        </w:rPr>
        <w:t>: Утвердить условия Соглашения в редакции проекта Соглашения со стоимостью использования земельного участка 182,03   рублей в месяц, на срок 363 дня с правом пролонгации и досрочного прекращения. Стоимость использования определена Протоколом согласования договорной цены за пользование частью земельного участка (приложение №3 к Соглашению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Об определении уполномоченного лица на заключение Соглашения, актов приема-передачи, иных документов, сопровождающих Соглашение  об использовании объекта общего имущества МКД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</w:rPr>
        <w:t>Предложено</w:t>
      </w:r>
      <w:r>
        <w:rPr>
          <w:rFonts w:eastAsia="Times New Roman" w:cs="Times New Roman" w:ascii="Times New Roman" w:hAnsi="Times New Roman"/>
        </w:rPr>
        <w:t>: Определить лицом, уполномоченным на заключение Соглашения, актов приема-передачи, иных документов, сопровождающих Соглашение об использовании объекта общего имущества МКД ООО УК «Кондопожстрой» в лице генерального директор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Об утверждении порядка внесения платы за использование объектов общего имуществ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редложено</w:t>
      </w:r>
      <w:r>
        <w:rPr>
          <w:rFonts w:eastAsia="Times New Roman" w:cs="Times New Roman" w:ascii="Times New Roman" w:hAnsi="Times New Roman"/>
        </w:rPr>
        <w:t>: Ежемесячную плату за использование земельного участка принимать от пользователя на счёт ООО УК «Кондопожстрой» с дальнейшим зачислением на счёт текущего ремонта МКД с отражением в отчётах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" w:name="_Hlk484522291"/>
      <w:bookmarkStart w:id="4" w:name="_Hlk484522291"/>
      <w:bookmarkEnd w:id="4"/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 информацией и материалами, которые будут представлены на данном собрании (Схема образования части земельного участка на кадастровом плане территории, Протокол согласования договорной цены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за пользование частью земельного участка, проект Соглашения о временном занятии части земельного участка, Акт приема-передачи земельного участка), вы можете ознакомиться в следующие дни: пн, вт, ср, чт с 09:00 до 16:00 по адресу: Респ Карелия, г Кондопога, ул Пролетарская, д 10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ополнительно сообщаем, что, если вы не можете принять личное участие в голосовании на общем собрании, за вас может проголосовать ваш представитель, имеющий доверенность на голосование, оформленную в соответствии с требованиями п.п. 3 и 4 ст. 185.1 ГК РФ или удостоверенную нотариально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bookmarkStart w:id="5" w:name="_GoBack"/>
      <w:bookmarkStart w:id="6" w:name="_GoBack"/>
      <w:bookmarkEnd w:id="6"/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ициатор общего собр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июня 2020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05359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4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jc w:val="left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Arial" w:hAnsi="Arial" w:eastAsia="Arial" w:cs="Arial"/>
      <w:color w:val="000000"/>
      <w:sz w:val="22"/>
      <w:szCs w:val="22"/>
    </w:rPr>
  </w:style>
  <w:style w:type="character" w:styleId="Style10">
    <w:name w:val="Нижний колонтитул Знак"/>
    <w:qFormat/>
    <w:rPr>
      <w:rFonts w:ascii="Arial" w:hAnsi="Arial" w:eastAsia="Arial" w:cs="Arial"/>
      <w:color w:val="000000"/>
      <w:sz w:val="22"/>
      <w:szCs w:val="22"/>
    </w:rPr>
  </w:style>
  <w:style w:type="character" w:styleId="Style11">
    <w:name w:val="Текст выноски Знак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  <w:jc w:val="left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ая 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Normal1">
    <w:name w:val="Table 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  <w:jc w:val="left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59:00Z</dcterms:created>
  <dc:creator>User</dc:creator>
  <dc:description/>
  <cp:keywords/>
  <dc:language>en-US</dc:language>
  <cp:lastModifiedBy>User</cp:lastModifiedBy>
  <cp:lastPrinted>2020-06-18T13:40:00Z</cp:lastPrinted>
  <dcterms:modified xsi:type="dcterms:W3CDTF">2020-06-18T11:34:00Z</dcterms:modified>
  <cp:revision>4</cp:revision>
  <dc:subject/>
  <dc:title/>
</cp:coreProperties>
</file>