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верждаю: </w:t>
        <w:br/>
        <w:t xml:space="preserve">Председатель правления ТСЖ «Кедр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 Шенцова Е.Ф. </w:t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 № 81 от 16.04.2018г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ых мероприятий ТСЖ «Кедр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7"/>
        <w:gridCol w:w="1985"/>
        <w:gridCol w:w="45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обеспечение, закрепление стандартов повед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кодекса этики и служебного поведения работников ТСЖ «Кедр » (далее ТС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оложения о конфликте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оложения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ведение специальных антикоррупционных процеду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периодической оценки коррупционных рисков в целях выявления сфер деятельности ТСЖ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информирование работник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  <w:tr>
        <w:trPr>
          <w:trHeight w:val="12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(Управляющий) ТСЖ «Кед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1:00Z</dcterms:created>
  <dc:creator>User1</dc:creator>
  <dc:description/>
  <cp:keywords/>
  <dc:language>en-US</dc:language>
  <cp:lastModifiedBy>Валентина</cp:lastModifiedBy>
  <cp:lastPrinted>2018-04-17T13:36:00Z</cp:lastPrinted>
  <dcterms:modified xsi:type="dcterms:W3CDTF">2018-04-17T08:42:00Z</dcterms:modified>
  <cp:revision>4</cp:revision>
  <dc:subject/>
  <dc:title/>
</cp:coreProperties>
</file>